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 г. Казани</w:t>
      </w:r>
    </w:p>
    <w:p>
      <w:pPr>
        <w:pStyle w:val="Normal"/>
        <w:jc w:val="center"/>
        <w:rPr>
          <w:caps/>
        </w:rPr>
      </w:pPr>
      <w:r>
        <w:rPr>
          <w:caps/>
        </w:rPr>
        <w:t>Детская художественная школа №1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ПРЕДПРОФЕССИОНАЛЬНАЯ</w:t>
      </w:r>
    </w:p>
    <w:p>
      <w:pPr>
        <w:pStyle w:val="Normal"/>
        <w:jc w:val="center"/>
        <w:rPr/>
      </w:pPr>
      <w:r>
        <w:rPr/>
        <w:t xml:space="preserve">ОБЩЕОБРАЗОВАТЕЛЬНАЯ ПРОГРАММА </w:t>
      </w:r>
    </w:p>
    <w:p>
      <w:pPr>
        <w:pStyle w:val="Normal"/>
        <w:jc w:val="center"/>
        <w:rPr/>
      </w:pPr>
      <w:r>
        <w:rPr/>
        <w:t xml:space="preserve">В ОБЛАСТИ ИЗОБРАЗИТЕЛЬНОГО ИСКУССТВА </w:t>
      </w:r>
    </w:p>
    <w:p>
      <w:pPr>
        <w:pStyle w:val="Normal"/>
        <w:jc w:val="center"/>
        <w:rPr/>
      </w:pPr>
      <w:r>
        <w:rPr/>
        <w:t>«ЖИВОПИС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метная область </w:t>
      </w:r>
    </w:p>
    <w:p>
      <w:pPr>
        <w:pStyle w:val="Normal"/>
        <w:jc w:val="center"/>
        <w:rPr/>
      </w:pPr>
      <w:r>
        <w:rPr/>
        <w:t>ПО.01. ХУДОЖЕСТВЕННОЕ ТВОР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ая программа по учебному предмету</w:t>
      </w:r>
    </w:p>
    <w:p>
      <w:pPr>
        <w:pStyle w:val="Normal"/>
        <w:jc w:val="center"/>
        <w:rPr/>
      </w:pPr>
      <w:r>
        <w:rPr/>
        <w:t>ПО.01.УП.0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ЗИЦИЯ СТАНКОВ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/>
        <w:t xml:space="preserve">Казань </w:t>
      </w:r>
      <w:r>
        <w:rPr>
          <w:color w:val="000000"/>
        </w:rPr>
        <w:t>2013</w:t>
      </w:r>
      <w:r>
        <w:br w:type="page"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добрено» </w:t>
            </w:r>
          </w:p>
          <w:p>
            <w:pPr>
              <w:pStyle w:val="Normal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ДОД г.Казани ДХШ №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ата «___»____________ 20___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– Тишенкова Н.Н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ата «___»____________ 20_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ставители:</w:t>
      </w:r>
    </w:p>
    <w:p>
      <w:pPr>
        <w:pStyle w:val="Normal"/>
        <w:ind w:firstLine="567"/>
        <w:jc w:val="both"/>
        <w:rPr/>
      </w:pPr>
      <w:r>
        <w:rPr/>
        <w:t xml:space="preserve">Егорова З.Р., </w:t>
      </w:r>
      <w:r>
        <w:rPr>
          <w:i/>
        </w:rPr>
        <w:t>заместитель директора по УВР</w:t>
      </w:r>
    </w:p>
    <w:p>
      <w:pPr>
        <w:pStyle w:val="Normal"/>
        <w:ind w:firstLine="567"/>
        <w:rPr/>
      </w:pPr>
      <w:r>
        <w:rPr/>
        <w:t>Захарова А.С</w:t>
      </w:r>
      <w:r>
        <w:rPr>
          <w:b/>
          <w:i/>
        </w:rPr>
        <w:t>.,</w:t>
      </w:r>
      <w:r>
        <w:rPr>
          <w:i/>
        </w:rPr>
        <w:t xml:space="preserve"> преподаватель ДХШ №1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Рецензент:   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.и.о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/>
      </w:pPr>
      <w:r>
        <w:rPr/>
        <w:t>1.1. Характеристика учебного предмета, его место и роль в образовательном процессе</w:t>
      </w:r>
    </w:p>
    <w:p>
      <w:pPr>
        <w:pStyle w:val="Normal"/>
        <w:jc w:val="both"/>
        <w:rPr/>
      </w:pPr>
      <w:r>
        <w:rPr/>
        <w:t>1.2.  Срок реализации учебного предмета</w:t>
      </w:r>
    </w:p>
    <w:p>
      <w:pPr>
        <w:pStyle w:val="Normal"/>
        <w:jc w:val="both"/>
        <w:rPr/>
      </w:pPr>
      <w:r>
        <w:rPr/>
        <w:t xml:space="preserve">1.3. Объем учебного времени предусмотренный учебным планом образовательного учреждения на реализацию учебного предмета; </w:t>
      </w:r>
    </w:p>
    <w:p>
      <w:pPr>
        <w:pStyle w:val="Normal"/>
        <w:jc w:val="both"/>
        <w:rPr/>
      </w:pPr>
      <w:r>
        <w:rPr/>
        <w:t>1.4. Сведения о затратах учебного времени и графике промежуточной аттестации</w:t>
      </w:r>
    </w:p>
    <w:p>
      <w:pPr>
        <w:pStyle w:val="Normal"/>
        <w:jc w:val="both"/>
        <w:rPr/>
      </w:pPr>
      <w:r>
        <w:rPr/>
        <w:t>1.5. Форма проведения учебных аудиторных занятий</w:t>
      </w:r>
    </w:p>
    <w:p>
      <w:pPr>
        <w:pStyle w:val="Normal"/>
        <w:jc w:val="both"/>
        <w:rPr/>
      </w:pPr>
      <w:r>
        <w:rPr/>
        <w:t xml:space="preserve">1.6. Цель и задачи учебного предмета </w:t>
      </w:r>
    </w:p>
    <w:p>
      <w:pPr>
        <w:pStyle w:val="Normal"/>
        <w:jc w:val="both"/>
        <w:rPr/>
      </w:pPr>
      <w:r>
        <w:rPr/>
        <w:t>1.7. Обоснование структуры программы учебного предмета</w:t>
      </w:r>
    </w:p>
    <w:p>
      <w:pPr>
        <w:pStyle w:val="Normal"/>
        <w:jc w:val="both"/>
        <w:rPr/>
      </w:pPr>
      <w:r>
        <w:rPr/>
        <w:t>1.8. Методы обучения</w:t>
      </w:r>
    </w:p>
    <w:p>
      <w:pPr>
        <w:pStyle w:val="Normal"/>
        <w:jc w:val="both"/>
        <w:rPr/>
      </w:pPr>
      <w:r>
        <w:rPr/>
        <w:t>1.9. Описание материально-технических условий реализации учебного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jc w:val="both"/>
        <w:rPr/>
      </w:pPr>
      <w:r>
        <w:rPr/>
        <w:t>2.1.Учебно-тематический план</w:t>
      </w:r>
    </w:p>
    <w:p>
      <w:pPr>
        <w:pStyle w:val="Normal"/>
        <w:jc w:val="both"/>
        <w:rPr/>
      </w:pPr>
      <w:r>
        <w:rPr/>
        <w:t>2.2. Содержание блоков и т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УРОВНЮ ПОДГОТОВК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ФОРМЫ И МЕТОДЫ КОНТРОЛЯ, СИСТЕМА ОЦЕНОК</w:t>
      </w:r>
    </w:p>
    <w:p>
      <w:pPr>
        <w:pStyle w:val="Normal"/>
        <w:jc w:val="both"/>
        <w:rPr/>
      </w:pPr>
      <w:r>
        <w:rPr/>
        <w:t>4.1.Аттестация: цели, виды, форма, содержание</w:t>
      </w:r>
    </w:p>
    <w:p>
      <w:pPr>
        <w:pStyle w:val="Normal"/>
        <w:jc w:val="both"/>
        <w:rPr/>
      </w:pPr>
      <w:r>
        <w:rPr/>
        <w:t>4.2.Критерии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МЕТОДИЧЕСКОЕ ОБЕСПЕЧЕНИЕ УЧЕБНОГО ПРОЦЕССА</w:t>
      </w:r>
    </w:p>
    <w:p>
      <w:pPr>
        <w:pStyle w:val="Normal"/>
        <w:jc w:val="both"/>
        <w:rPr/>
      </w:pPr>
      <w:r>
        <w:rPr/>
        <w:t>5.1.Методические рекомендации преподавателям</w:t>
      </w:r>
    </w:p>
    <w:p>
      <w:pPr>
        <w:pStyle w:val="Normal"/>
        <w:jc w:val="both"/>
        <w:rPr/>
      </w:pPr>
      <w:r>
        <w:rPr/>
        <w:t>5.2.Рекомендации по организации самостоятельной работы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ПИСОК ЛИТЕРАТУРЫ И СРЕДСТВ ОБУЧЕНИЯ</w:t>
      </w:r>
    </w:p>
    <w:p>
      <w:pPr>
        <w:pStyle w:val="Normal"/>
        <w:jc w:val="both"/>
        <w:rPr/>
      </w:pPr>
      <w:r>
        <w:rPr/>
        <w:t>6.1.Список методической литературы</w:t>
      </w:r>
    </w:p>
    <w:p>
      <w:pPr>
        <w:pStyle w:val="Normal"/>
        <w:jc w:val="both"/>
        <w:rPr/>
      </w:pPr>
      <w:r>
        <w:rPr/>
        <w:t>6.2.Список учебной литературы</w:t>
      </w:r>
    </w:p>
    <w:p>
      <w:pPr>
        <w:pStyle w:val="Normal"/>
        <w:jc w:val="both"/>
        <w:rPr/>
      </w:pPr>
      <w:r>
        <w:rPr/>
        <w:t>6.3.Средства обучения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Характеристика учебного предмета, его место и роль в образовательном процессе</w:t>
      </w:r>
    </w:p>
    <w:p>
      <w:pPr>
        <w:pStyle w:val="Normal"/>
        <w:ind w:firstLine="709"/>
        <w:jc w:val="both"/>
        <w:rPr/>
      </w:pPr>
      <w:r>
        <w:rPr/>
        <w:t xml:space="preserve">Программа учебного предмета «Композиция станковая» разработана на основе программы «Интегрированный курс по рисунку, живописи и композиции для ДХШ и ДШИ» [1]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 </w:t>
      </w:r>
    </w:p>
    <w:p>
      <w:pPr>
        <w:pStyle w:val="Normal"/>
        <w:ind w:firstLine="709"/>
        <w:jc w:val="both"/>
        <w:rPr/>
      </w:pPr>
      <w:r>
        <w:rPr>
          <w:rFonts w:eastAsia="Geeza Pro;Times New Roman"/>
          <w:color w:val="000000"/>
        </w:rPr>
        <w:t xml:space="preserve">Учебный предмет «Композиция станковая» направлен на приобретение детьми знаний, умений и навыков </w:t>
      </w:r>
      <w:r>
        <w:rPr>
          <w:rStyle w:val="FontStyle16"/>
          <w:sz w:val="28"/>
          <w:szCs w:val="28"/>
        </w:rPr>
        <w:t>по выполнению творческих и живописных работ</w:t>
      </w:r>
      <w:r>
        <w:rPr>
          <w:rFonts w:eastAsia="Geeza Pro;Times New Roman"/>
          <w:color w:val="000000"/>
        </w:rPr>
        <w:t xml:space="preserve">, развитие мышления, а также на эстетическое воспитание и духовно-нравственное развитие </w:t>
      </w:r>
      <w:r>
        <w:rPr/>
        <w:t>обучающихся</w:t>
      </w:r>
      <w:r>
        <w:rPr>
          <w:rFonts w:eastAsia="Geeza Pro;Times New Roma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грамма предлагает такую систему занятий по композиции, в которой акцент делается на умение продумывать определенное содержание, тему, находить конкретный выражающий мысли и чувства сюжет и уметь этот сюжет реализовывать в эскизе. В этом обучающимся помогают знания и умения, приобретенные в процессе изучения рисунка и живописи. Параллельно с этим идет и процесс освоения законов, методов и приемов композиции, знание которых является определяющим моментом любого творческого процесса. Таким образом,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, а композиция оказывается интегрирующей дисциплиной, вбирающей в себя все художественные знания и умения. </w:t>
      </w:r>
    </w:p>
    <w:p>
      <w:pPr>
        <w:pStyle w:val="Normal"/>
        <w:ind w:firstLine="709"/>
        <w:jc w:val="both"/>
        <w:rPr/>
      </w:pPr>
      <w:r>
        <w:rPr/>
        <w:t xml:space="preserve">В 1-м классе обучающиеся учатся грамотно применять на практике знания, полученные на уроках рисунка и живописи, добиваться наибольшей выразительности своей композиционной работы. Изучаются методы и приемы выделения композиционного центра выбора формата для своей композиции, происходит знакомство с ролью изобразительных средств в выражении замысла. </w:t>
      </w:r>
    </w:p>
    <w:p>
      <w:pPr>
        <w:pStyle w:val="Normal"/>
        <w:ind w:firstLine="709"/>
        <w:jc w:val="both"/>
        <w:rPr/>
      </w:pPr>
      <w:r>
        <w:rPr/>
        <w:t xml:space="preserve">Во 2-м классе на занятиях по рисунку и живописи обучающиеся знакомятся с наблюдательной перспективой. В композиции они используют этот опыт и работают над поиском наиболее выразительных точек зрения и передачей планов и пространства. Изучают роль и возможности светотеневых отношений в композиции. Знакомятся с «ритмом» и его ролью в изобразительном искусстве. </w:t>
      </w:r>
    </w:p>
    <w:p>
      <w:pPr>
        <w:pStyle w:val="Normal"/>
        <w:ind w:firstLine="709"/>
        <w:jc w:val="both"/>
        <w:rPr/>
      </w:pPr>
      <w:r>
        <w:rPr/>
        <w:t>В 3-м классе много внимания уделяется композиционным наброскам и умению их применения в композиции. Вводится многофигурная композиция, это и определят характер требований к жанровой композиции: поиск пластической и смысловой связи фигур и среды, их окружающей. В этом классе обучающиеся осваивают понятие «контраст»  в изобразительном искусст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4-м и 5-ом классе важной задачей является передача психологического и эмоционального состояния героев, происходит знакомство с особенностями работы над литературно-исторической темо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2. Срок реализации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При реализации программы «Живопись» со сроком обучения 5 лет для детей, поступивших в образовательное учреждение в первый класс в </w:t>
      </w:r>
      <w:r>
        <w:rPr>
          <w:b/>
          <w:i/>
        </w:rPr>
        <w:t>возрасте с десяти до двенадцати лет</w:t>
      </w:r>
      <w:r>
        <w:rPr/>
        <w:t xml:space="preserve">, срок реализации учебного предмета «Композиция станковая» составляет 5 лет. </w:t>
      </w:r>
    </w:p>
    <w:p>
      <w:pPr>
        <w:pStyle w:val="Normal"/>
        <w:ind w:firstLine="709"/>
        <w:jc w:val="both"/>
        <w:rPr/>
      </w:pPr>
      <w:r>
        <w:rPr/>
        <w:t xml:space="preserve">При реализации программы учебного предмета «Композиция станковая»  продолжительность учебных занятий с первого по пятый  классы составляет </w:t>
      </w:r>
      <w:r>
        <w:rPr>
          <w:b/>
          <w:i/>
        </w:rPr>
        <w:t>33 недели</w:t>
      </w:r>
      <w:r>
        <w:rPr/>
        <w:t xml:space="preserve"> ежег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ind w:firstLine="708"/>
        <w:jc w:val="both"/>
        <w:rPr/>
      </w:pPr>
      <w:r>
        <w:rPr/>
        <w:t xml:space="preserve">Общий объем максимальной учебной нагрузки (трудоемкость в часах)  учебного предмета «Композиция станковая» со сроком обучения 5 лет составляет </w:t>
      </w:r>
      <w:r>
        <w:rPr>
          <w:b/>
        </w:rPr>
        <w:t>528</w:t>
      </w:r>
      <w:r>
        <w:rPr/>
        <w:t xml:space="preserve"> часов, в том числе аудиторные занятия - </w:t>
      </w:r>
      <w:r>
        <w:rPr>
          <w:b/>
        </w:rPr>
        <w:t>363</w:t>
      </w:r>
      <w:r>
        <w:rPr/>
        <w:t xml:space="preserve"> час, самостоятельная работа -  </w:t>
      </w:r>
      <w:r>
        <w:rPr>
          <w:b/>
        </w:rPr>
        <w:t xml:space="preserve">165 </w:t>
      </w:r>
      <w:r>
        <w:rPr/>
        <w:t>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Сведения о затратах учебного времени и графике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ебный предмет «Композиция станковая» </w:t>
      </w:r>
    </w:p>
    <w:p>
      <w:pPr>
        <w:pStyle w:val="Normal"/>
        <w:jc w:val="center"/>
        <w:rPr/>
      </w:pPr>
      <w:r>
        <w:rPr/>
        <w:t>по программе «Живопись» со сроком обучения 5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882"/>
        <w:gridCol w:w="738"/>
        <w:gridCol w:w="810"/>
        <w:gridCol w:w="630"/>
        <w:gridCol w:w="720"/>
        <w:gridCol w:w="900"/>
        <w:gridCol w:w="720"/>
        <w:gridCol w:w="72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,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грузки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учебного времен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рафик промежуточной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рок обуч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удиторных часов в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аудиторных зан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самостоятельной работы,  в ча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Форма проведения учебных занятий</w:t>
      </w:r>
    </w:p>
    <w:p>
      <w:pPr>
        <w:pStyle w:val="Normal"/>
        <w:ind w:firstLine="708"/>
        <w:jc w:val="both"/>
        <w:rPr/>
      </w:pPr>
      <w:r>
        <w:rPr/>
        <w:t>Учебные занятия по учебному предмету «Композиция станковая» проводятся в форме</w:t>
      </w:r>
      <w:r>
        <w:rPr>
          <w:b/>
        </w:rPr>
        <w:t xml:space="preserve"> </w:t>
      </w:r>
      <w:r>
        <w:rPr/>
        <w:t>аудиторных занятий, самостоятельной (внеаудиторной) работы и</w:t>
      </w:r>
      <w:r>
        <w:rPr>
          <w:b/>
        </w:rPr>
        <w:t xml:space="preserve"> </w:t>
      </w:r>
      <w:r>
        <w:rPr/>
        <w:t xml:space="preserve">консультаци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анятия по учебному предмету и проведение консультаций</w:t>
      </w:r>
      <w:r>
        <w:rPr>
          <w:b/>
        </w:rPr>
        <w:t xml:space="preserve"> </w:t>
      </w:r>
      <w:r>
        <w:rPr/>
        <w:t xml:space="preserve">осуществляется в форме групповых занятий численностью от 10 до 20 человек, проведение консультаций – в форме работы в малых группах (от 5 до 10 человек). </w:t>
      </w:r>
    </w:p>
    <w:p>
      <w:pPr>
        <w:pStyle w:val="Normal"/>
        <w:ind w:firstLine="708"/>
        <w:jc w:val="both"/>
        <w:rPr/>
      </w:pPr>
      <w:r>
        <w:rPr/>
        <w:t xml:space="preserve">Рекомендуемый объем учебных занятий в неделю по учебному предмету «Композиция станковая» предпрофессиональной программы «Живопись» со сроком обучения 5 лет составляет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аудиторные занятия: </w:t>
      </w:r>
    </w:p>
    <w:p>
      <w:pPr>
        <w:pStyle w:val="Normal"/>
        <w:ind w:firstLine="708"/>
        <w:jc w:val="both"/>
        <w:rPr/>
      </w:pPr>
      <w:r>
        <w:rPr/>
        <w:t>1-4 класс - по 2 часа в неделю</w:t>
      </w:r>
    </w:p>
    <w:p>
      <w:pPr>
        <w:pStyle w:val="Normal"/>
        <w:ind w:firstLine="708"/>
        <w:jc w:val="both"/>
        <w:rPr/>
      </w:pPr>
      <w:r>
        <w:rPr/>
        <w:t xml:space="preserve">5 классы – по 3 часа в неделю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• </w:t>
      </w:r>
      <w:r>
        <w:rPr>
          <w:b/>
        </w:rPr>
        <w:t>самостоятельная работ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 – 5 классы – по 1 часу в неделю</w:t>
      </w:r>
    </w:p>
    <w:p>
      <w:pPr>
        <w:pStyle w:val="Normal"/>
        <w:ind w:firstLine="708"/>
        <w:jc w:val="both"/>
        <w:rPr/>
      </w:pPr>
      <w:r>
        <w:rPr/>
        <w:t xml:space="preserve"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6. Цель и задачи учебного предмета 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ind w:firstLine="709"/>
        <w:jc w:val="both"/>
        <w:rPr/>
      </w:pPr>
      <w:r>
        <w:rPr/>
        <w:t>Задачами учебного предмета «Композиция станковая» являю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развитие интереса к изобразительному искусству и художественному  творч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оследовательное освоение двух- и трехмерного простра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знакомство с основными законами, закономерностями, правилами и приемами ком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изучение выразительных возможностей тона и цвет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 xml:space="preserve">развитие способностей к художественно-исполнительской деятельност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 xml:space="preserve">обучение навыкам самостоятельной работы </w:t>
      </w:r>
      <w:r>
        <w:rPr>
          <w:sz w:val="28"/>
          <w:szCs w:val="28"/>
          <w:lang w:val="ru-RU"/>
        </w:rPr>
        <w:t>с подготовительными материалами: этюдами, набросками, эскизами</w:t>
      </w:r>
      <w:r>
        <w:rPr>
          <w:rFonts w:eastAsia="ヒラギノ角ゴ Pro W3;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приобретение обучающимися  опыта творческ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ind w:firstLine="708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7. Обоснование структуры программы учебного предмета</w:t>
      </w:r>
    </w:p>
    <w:p>
      <w:pPr>
        <w:pStyle w:val="Normal"/>
        <w:ind w:firstLine="708"/>
        <w:jc w:val="both"/>
        <w:rPr/>
      </w:pPr>
      <w:r>
        <w:rPr/>
        <w:t xml:space="preserve">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«Живопись», отражающие все аспекты работы преподавателя с учеником. </w:t>
      </w:r>
    </w:p>
    <w:p>
      <w:pPr>
        <w:pStyle w:val="Normal"/>
        <w:ind w:firstLine="708"/>
        <w:jc w:val="both"/>
        <w:rPr/>
      </w:pPr>
      <w:r>
        <w:rPr/>
        <w:t xml:space="preserve">Программа содержит следующие разделы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ведения о затратах учебного времени, предусмотренного на освоение</w:t>
      </w:r>
    </w:p>
    <w:p>
      <w:pPr>
        <w:pStyle w:val="Normal"/>
        <w:ind w:firstLine="708"/>
        <w:jc w:val="both"/>
        <w:rPr/>
      </w:pPr>
      <w:r>
        <w:rPr/>
        <w:t xml:space="preserve">учебного предмета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распределение учебного материала по годам обучения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описание дидактических единиц учебного предмета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требования к уровню подготовки обучающихся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формы и методы контроля, система оценок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методическое обеспечение учебного процесса. </w:t>
      </w:r>
    </w:p>
    <w:p>
      <w:pPr>
        <w:pStyle w:val="Normal"/>
        <w:ind w:firstLine="708"/>
        <w:jc w:val="both"/>
        <w:rPr/>
      </w:pPr>
      <w:r>
        <w:rPr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. Методы обучения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словесный (объяснение, беседа, рассказ)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наглядный (показ, наблюдение, демонстрация приемов работы)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актический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эмоциональный (подбор ассоциаций, образов, художественные впечатления).</w:t>
      </w:r>
    </w:p>
    <w:p>
      <w:pPr>
        <w:pStyle w:val="Normal"/>
        <w:ind w:firstLine="708"/>
        <w:jc w:val="both"/>
        <w:rPr/>
      </w:pPr>
      <w:r>
        <w:rPr/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9. Описание материально-технических условий реализации учебного предмета</w:t>
      </w:r>
    </w:p>
    <w:p>
      <w:pPr>
        <w:pStyle w:val="Normal"/>
        <w:ind w:firstLine="708"/>
        <w:jc w:val="both"/>
        <w:rPr/>
      </w:pPr>
      <w:r>
        <w:rPr/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ind w:firstLine="708"/>
        <w:jc w:val="both"/>
        <w:rPr/>
      </w:pPr>
      <w:r>
        <w:rPr/>
        <w:t xml:space="preserve"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 </w:t>
      </w:r>
    </w:p>
    <w:p>
      <w:pPr>
        <w:pStyle w:val="Normal"/>
        <w:ind w:firstLine="708"/>
        <w:jc w:val="both"/>
        <w:rPr/>
      </w:pPr>
      <w:r>
        <w:rPr/>
        <w:t>Мастерская по композиции должна быть оснащена мольбертами и планшетными досками, столами, стульями, компьютером, проектором, интерактивной доск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держание учебного предмета «Композиция станковая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ind w:firstLine="708"/>
        <w:jc w:val="both"/>
        <w:rPr/>
      </w:pPr>
      <w:r>
        <w:rPr/>
        <w:t>Теоретическая часть предполагает изучение учащимися теории композиции, включает в себя задания по аналитической работе в области композиции, а практическая часть основана на применении теоретических знаний в учебном и творческом опыт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Учебно-тематический пла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464"/>
        <w:gridCol w:w="18"/>
        <w:gridCol w:w="1331"/>
        <w:gridCol w:w="14"/>
        <w:gridCol w:w="1338"/>
        <w:gridCol w:w="6"/>
        <w:gridCol w:w="1372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зиция станковая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</w:tr>
      <w:tr>
        <w:trPr>
          <w:trHeight w:val="273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813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, те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Формат. Композиционный центр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компози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й центр. Способы выделения композиционного цент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в композ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изобразительных  средств при передаче настроения в композиции</w:t>
            </w:r>
          </w:p>
        </w:tc>
      </w:tr>
      <w:tr>
        <w:trPr>
          <w:trHeight w:val="3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она в композиции. Силуэ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рит в композиции. Значение теплых, холодных и контрастных цветовых сочетаний для передачи замысла и настроения в компози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она цвета в компози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способы передачи пространства  в компози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пройденного материал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видов штрихов и линий в композиции. Силуэт в композиц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цвета и тона для создания настроения в композиц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зад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свободную тем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 xml:space="preserve"> 33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перспективы в композици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аконов перспективы в композиц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тень в композици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ветотени в композиции. Передача настроения и раскрытие замысла при помощи светотен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 в композиции</w:t>
            </w:r>
          </w:p>
        </w:tc>
      </w:tr>
      <w:tr>
        <w:trPr>
          <w:trHeight w:val="5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ритм». Ритм в изобразительном искусств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фигурная, двухфигурная и многофигурная композиции, варианты построения схем (статичная и динамичная композиции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свободную тем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зиционные наброски и их роль в работе над композицией</w:t>
            </w:r>
          </w:p>
        </w:tc>
      </w:tr>
      <w:tr>
        <w:trPr>
          <w:trHeight w:val="5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наброски с натуры, по представлению и по памят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наброски как основной этап в работе над станковой композицие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вижения в композиц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аст в композици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астов в композиции: масштаб, тональность, цвет, простая и сложная форма, смысловой контрас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ередачи пространства в композици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оздушной и линейной перспективы при построении пространства в композиц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остранства через «раму» (вход в картину) и путем членения пространства на план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свободную тем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психологического и эмоционального состояния героев композиции</w:t>
            </w:r>
          </w:p>
        </w:tc>
      </w:tr>
      <w:tr>
        <w:trPr>
          <w:trHeight w:val="2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работы над литературно-историческими темами</w:t>
            </w:r>
          </w:p>
        </w:tc>
      </w:tr>
      <w:tr>
        <w:trPr>
          <w:trHeight w:val="5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литературно-историческую тему</w:t>
            </w:r>
            <w:r>
              <w:rPr/>
              <w:t xml:space="preserve">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художественного образа в композиции</w:t>
            </w:r>
          </w:p>
        </w:tc>
      </w:tr>
      <w:tr>
        <w:trPr>
          <w:trHeight w:val="3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ая организация портр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фигурная композиц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свободную тем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ая иллюстрация</w:t>
            </w:r>
          </w:p>
        </w:tc>
      </w:tr>
      <w:tr>
        <w:trPr>
          <w:trHeight w:val="6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ллюстрации к детским сказкам и произведения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 к классическим произведениям русской и мировой литератур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психологического и эмоционального состояния героев композиции</w:t>
            </w:r>
          </w:p>
        </w:tc>
      </w:tr>
      <w:tr>
        <w:trPr>
          <w:trHeight w:val="3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свободную тем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композиция. Мини-серии (диптих, триптих) композиций на темат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ложной образной графической композици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афический лис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д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свободную тем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Содержание блоков и т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1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 xml:space="preserve">КЛАСС </w:t>
      </w:r>
      <w:r>
        <w:rPr>
          <w:b/>
          <w:bCs/>
          <w:color w:val="000000"/>
          <w:spacing w:val="10"/>
        </w:rPr>
        <w:t>/КОМПОЗИЦ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1. Формат. Композиционный центр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1. Беседа о компози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Знакомство обучающихся с предметом и понятием «композиц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знакомить обучающихся с термином и понятием «композиция»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знакомить обучающихся с видами и жанрами станковой компози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ознакомить обучающихся с композиционными набросками и объяснить их значение в отображении явлений окружающей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Просмотр и анализ работ художников по репродукциям (по возможности  это занятие можно провести в музее изобразительных искусств)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Выполнение композиционных набросков на заданную учителем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color w:val="000000"/>
          <w:spacing w:val="-20"/>
        </w:rPr>
        <w:t xml:space="preserve">У </w:t>
      </w:r>
      <w:r>
        <w:rPr>
          <w:i/>
          <w:iCs/>
          <w:color w:val="000000"/>
        </w:rPr>
        <w:t>преподавателя: Методические пособия по теме. Репродукции работ художников.</w:t>
      </w:r>
    </w:p>
    <w:p>
      <w:pPr>
        <w:pStyle w:val="Normal"/>
        <w:jc w:val="both"/>
        <w:rPr/>
      </w:pPr>
      <w:r>
        <w:rPr>
          <w:i/>
          <w:color w:val="000000"/>
          <w:spacing w:val="-20"/>
        </w:rPr>
        <w:t>У обучающихся</w:t>
      </w:r>
      <w:r>
        <w:rPr>
          <w:i/>
          <w:iCs/>
          <w:color w:val="000000"/>
        </w:rPr>
        <w:t>: Листы бумаги, графитные карандаши, акварель, цветные карандаши (на выб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2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</w:t>
      </w:r>
      <w:r>
        <w:rPr/>
        <w:t xml:space="preserve"> </w:t>
      </w:r>
      <w:r>
        <w:rPr>
          <w:color w:val="000000"/>
        </w:rPr>
        <w:t>зарисовки по памяти летних впечат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2. Композиционный центр. Способы выделения композиционного цен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Объяснить обучающимся связь идейно-смыслового содержания композиции и формальных изобразительных прие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познакомить обучающихся с понятием «композиционный центр» и основным из принципов станковой композиции - подчинение второстепенного главному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объяснить различные способы выделения главного - композиционного цен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Закомпоновать геометрические фигуры в заданный преподавателем формат, при этом в каждом отдельном случае выделяя композиционный центр (месторасположением, тоном, цветом, формой, размеро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преподавателя: Методические пособия по теме. Репродукции работ художников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Листы бумаги одинакового формата (круг, квадрат, прямоугольник, треугольник), графитные карандаши, акварель, цветные карандаши (на выб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4 часа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</w:t>
      </w:r>
      <w:r>
        <w:rPr/>
        <w:t xml:space="preserve"> композиция открытки из </w:t>
      </w:r>
      <w:r>
        <w:rPr>
          <w:color w:val="000000"/>
        </w:rPr>
        <w:t>геометрических фигур с выделением композиционного центра (месторасположением, тоном, цветом, формой, размеро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>3</w:t>
      </w:r>
      <w:r>
        <w:rPr>
          <w:b/>
          <w:bCs/>
          <w:color w:val="000000"/>
        </w:rPr>
        <w:t>. Формат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Объяснить обучающимся связь идейно-смыслового содержания композиции и формальных изобразительных прие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Познакомить обучающихся с возможным расположением героев композиции в заданном формате, объяснить связь сюжета и формата, научить компоновать в листе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Познакомить обучающихся с материалами, которыми выполняется станковая компози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</w:rPr>
        <w:t>Закомпоновать линейное или силуэтное изображение листьев, цветов, бабочек и др. в определенный формат (круг, квадрат, прямоугольник, треугольник) на заданную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преподавателя: Методические пособия по теме. Репродукции работ художников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Листы бумаги различного формата (круг, квадрат, прямоугольник, треугольник), тушь</w:t>
      </w:r>
      <w:r>
        <w:rPr/>
        <w:t xml:space="preserve">, </w:t>
      </w:r>
      <w:r>
        <w:rPr>
          <w:i/>
          <w:iCs/>
          <w:color w:val="000000"/>
        </w:rPr>
        <w:t>перо, акварель, цветные карандаши (на выб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4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</w:t>
      </w:r>
      <w:r>
        <w:rPr/>
        <w:t xml:space="preserve"> композиция открытки из </w:t>
      </w:r>
      <w:r>
        <w:rPr>
          <w:color w:val="000000"/>
        </w:rPr>
        <w:t>силуэтов листьев, цветов, бабочек на разных форматах с выделением композиционного цен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2. Роль изобразительных средств в передаче настроения в компози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Цель для всего блока: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объяснить обучающимся связь идейно-смыслового содержания композиции, формальных изобразительных средств и приемов, которыми она выполняется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</w:rPr>
        <w:t xml:space="preserve">научить использовать изобразительные средства для передачи замысла и </w:t>
      </w:r>
      <w:r>
        <w:rPr>
          <w:i/>
          <w:iCs/>
          <w:color w:val="000000"/>
          <w:spacing w:val="-30"/>
        </w:rPr>
        <w:t xml:space="preserve"> </w:t>
      </w:r>
      <w:r>
        <w:rPr>
          <w:color w:val="000000"/>
        </w:rPr>
        <w:t>настроения в композиции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2.1. Значение тона в композиции. Силуэ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закрепить знания и умения выделения композиционного цент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закрепить знания и умения по выбору формата, и расположению в нем заданны: объектов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ознакомить обучающихся с понятием «силуэт»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научить обучающихся использовать сближенные и контрастные цветовые отношения для передачи настроения в компози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научить использовать тональный контраст для выделения композиционного цент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научить применять различный тон силуэтов при построении пространства в компози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научить использовать тональные отношения для создания настроения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Тематический натюрморт из контрастных по тону предметов,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Пейзаж с контрастными по тону объектами (силуэтное исполнение),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Жанровая композиция на свободную тему (силуэтное исполн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преподавателя: Методические пособия по теме. Репродукции работ художников,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Бумага 1/8 листа (различный формат по выбору уч-ся кроме круга и треугольника), т</w:t>
      </w:r>
      <w:r>
        <w:rPr>
          <w:color w:val="000000"/>
          <w:spacing w:val="-20"/>
        </w:rPr>
        <w:t xml:space="preserve">ушь, </w:t>
      </w:r>
      <w:r>
        <w:rPr>
          <w:i/>
          <w:iCs/>
          <w:color w:val="000000"/>
        </w:rPr>
        <w:t>перо, кисть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8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2.2. Колорит в композиции. Значение теплых, холодных и контрастных цветовых сочетаний для передачи замысла и настроения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объяснить взаимосвязь цвета и настроения в композиции;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показать разнообразие оттенков одного цвета;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научить компоновать цветовые пятна в листе;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научить выделять главное в композиции цветом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</w:rPr>
        <w:t>познакомить обучающихся с психологическим воздействием ц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ржание темы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Цветовая гамма - одно из средств передачи настроения в композиции. Гамма - контрастная и сближенная. Контрастная - по тону и цвету. Сближенная - по тепло-холодности (теплая, холодная гаммы)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насыщенности цвета - сдержанная и насыщенная цветовые гаммы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три характеристики цвета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Светлотность,</w:t>
      </w:r>
      <w:r>
        <w:rPr>
          <w:color w:val="000000"/>
        </w:rPr>
        <w:t xml:space="preserve"> т.е. тон цвета. Тон и цвет неразрывно связаны друг с другом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Цветовой тон</w:t>
      </w:r>
      <w:r>
        <w:rPr>
          <w:color w:val="000000"/>
        </w:rPr>
        <w:t xml:space="preserve"> - локальный цвет предмета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Насыщенность</w:t>
      </w:r>
      <w:r>
        <w:rPr>
          <w:color w:val="000000"/>
        </w:rPr>
        <w:t xml:space="preserve"> - яркость, чистота цвет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В зависимости от идеи композиции, цветовые пятна могут компоноваться по-разному, в определенном ритме, акцентируясь на центре. Центр выделяется разными способами: месторасположением в листе, цветовым или тональным акцентом, степенью «сделанно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color w:val="000000"/>
        </w:rPr>
        <w:t xml:space="preserve">Упражнение </w:t>
      </w:r>
      <w:r>
        <w:rPr>
          <w:b/>
          <w:bCs/>
          <w:color w:val="000000"/>
        </w:rPr>
        <w:t xml:space="preserve">№1. </w:t>
      </w:r>
      <w:r>
        <w:rPr>
          <w:color w:val="000000"/>
        </w:rPr>
        <w:t>Построить в определенном формате абстрактную композицию из цветовых пятен в различных цветовых гаммах на различное настроение (кратковременное упражнение).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Выполнить композицию на заданную тему с использованием определенной цветовой гаммы. Возможные темы: «Летние каникулы» (теплая гамма), «Зимние развлечения» (холодная гамма), «Дворец Снежной королевы» (холодная гамма), «Дом Кая и Герды» (теплая гамма), Маки на лугу (контрас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spacing w:val="-20"/>
        </w:rPr>
        <w:t xml:space="preserve">У </w:t>
      </w:r>
      <w:r>
        <w:rPr>
          <w:i/>
          <w:iCs/>
          <w:color w:val="000000"/>
        </w:rPr>
        <w:t>преподавателя: Репродукции картин художников, связанные с темой. Различные по колориту картины, этом числе и абстрактные, с четко выявленным центром, примеры картин или фрагментов богатых по колористическому решению (большое количество оттенков одного и того же цвета) и методические пособия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Репродукции картин: </w:t>
      </w:r>
      <w:r>
        <w:rPr>
          <w:i/>
          <w:iCs/>
          <w:color w:val="000000"/>
        </w:rPr>
        <w:t>Гоген « Горы на Таити», «Сад в снегу», «Символический автопортрет</w:t>
      </w:r>
      <w:r>
        <w:rPr>
          <w:color w:val="000000"/>
          <w:spacing w:val="-20"/>
        </w:rPr>
        <w:t xml:space="preserve"> с </w:t>
      </w:r>
      <w:r>
        <w:rPr>
          <w:i/>
          <w:iCs/>
          <w:color w:val="000000"/>
        </w:rPr>
        <w:t>нимбами», «Дух мертвых бодрствует», Врубель «Сирень», «К ночи», «Царевна-Лебедь», Малявин «Хоровод», «Верка», «Поющие крестьяне», Суриков «Меншиков в Березове», «Боярыня Морозова», Клод Моне «Маннпорт», «Скалы в Бель- Иле», «Тополя», «Сирень, пасмурная погода»,»Поле маков у Аржентея», «Бульвар Капуцинок», «Здания парламента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 xml:space="preserve">в </w:t>
      </w:r>
      <w:r>
        <w:rPr>
          <w:i/>
          <w:iCs/>
          <w:color w:val="000000"/>
        </w:rPr>
        <w:t>Лондоне. Эффект тумана», «Здание парламента в Лондоне. Закат», Коровин «Цветы и фрукты», «Сирень», Петров- Водкин «Селедка», «Натюрморт с зеркалом», «Черемуха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 xml:space="preserve">в </w:t>
      </w:r>
      <w:r>
        <w:rPr>
          <w:i/>
          <w:iCs/>
          <w:color w:val="000000"/>
        </w:rPr>
        <w:t>стакане», «Натюрморт с самоваром», Фальк «Бутылки и кувшин», «Натюрморт с фикусом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бстрактные композиции: Малевич «Супрематизм», «Принцип росписи стены», «Супрематизм № 50», «Полет в аэроплане», Кандинский «Акцент розового», «Казаки», «Лирическое», «Вверх», «Несколько кругов»,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Бумага формата АЗ, А 4, геометрически фигуры разного размера, разных цветов, ножницы, клей, линейка, акварельные или гуашевые краски, кисти различной толщины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10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>Тема 2.3.</w:t>
      </w:r>
      <w:r>
        <w:rPr>
          <w:color w:val="000000"/>
          <w:spacing w:val="-10"/>
        </w:rPr>
        <w:t xml:space="preserve"> </w:t>
      </w:r>
      <w:r>
        <w:rPr>
          <w:b/>
          <w:bCs/>
          <w:color w:val="000000"/>
        </w:rPr>
        <w:t>Значение тона цвета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научить обучающихся использовать световую насыщенность цвета для создания настроения в композиции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>закрепить умения компоновки в листе различных цветовых пятен, и выделение композиционного цен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olor w:val="000000"/>
        </w:rPr>
        <w:t>Композиция на свободную или заданную тему (на выбор натюрморт, пейзаж или станковая композиция) с использованием различных цветовых отношений и силы т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преподавателя: Методические пособия по теме. Репродукции работ художников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Бумага 1/4, 1/8 листа, гуашь или акварель на выбор уч-ся, кисти различной толщины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6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Тема 2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>4.</w:t>
      </w:r>
      <w:r>
        <w:rPr>
          <w:b/>
          <w:bCs/>
          <w:color w:val="000000"/>
        </w:rPr>
        <w:t xml:space="preserve"> Графические способы передачи пространства в компози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57"/>
        </w:numPr>
        <w:jc w:val="both"/>
        <w:rPr>
          <w:color w:val="000000"/>
        </w:rPr>
      </w:pPr>
      <w:r>
        <w:rPr>
          <w:color w:val="000000"/>
        </w:rPr>
        <w:t>объяснить способы передачи пространства в композиции: с помощью воздушной перспективы, изменяя масштаб предметов (т.е. с помощью линейной перспективы), при помощи перекрытия одного плана другим и чередованием светлых и темных силуэтов;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olor w:val="000000"/>
        </w:rPr>
        <w:t>научить</w:t>
        <w:tab/>
        <w:t>располагать</w:t>
        <w:tab/>
        <w:t>героев</w:t>
        <w:tab/>
        <w:t>композиции</w:t>
        <w:tab/>
        <w:t>на разных планах и выделять композиционный центр посредством толщины линии, силы тона и степенью прорабо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Тематический натюрморт (три плана) выполненный линиями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ейзаж (три, четыре плана) выполненный лини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Тематический натюрморт (три плана) выполненный локальными тональными отношениями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ейзаж</w:t>
        <w:tab/>
        <w:t>(три, четыре</w:t>
        <w:tab/>
        <w:t>плана),</w:t>
        <w:tab/>
        <w:t>выполненный локальными тональными отнош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преподавателя: Методические пособия по теме. Репродукции работ художников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Бумага 1/4, 1/8 листа, карандаши различной мягкости, акварель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6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 к тематическому натюрморту и пейзаж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3. Закрепление пройденного материал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1. Применение различных видов штрихов и линий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</w:rPr>
        <w:t>закрепить знания, умения и навыки, полученные в течение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Тематический натюрморт, пейзаж или жанровая композиция с использованием различных штрих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 xml:space="preserve">У обучающихся: Бумага 1/4,  1/8 листа, карандаши различной мягкости, тушь и перо (на выбор обучающихся). 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8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 к тематическому натюрморту, пейзажу или жанровой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2. Применение цвета и тона для создания настроения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Закрепить знания, умения и навыки применения цветовых характеристик для создания настроения в композиции,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Закрепить знания, умения и навыки по выделению композиционного центра цве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Композиция на свободную тему с ярко выраженным настро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4, 1/8 листа, гуашь или акварель на выбор уч-ся, кисти различной толщины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10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Выявить уровень приобретенных обучающимися знаний, умений и навыков в течение учебного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ребования к знаниям и умениям: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правильный выбор формата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выделение композиционного центр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выбор наиболее выразительной цветовой гаммы, штрихов или тональных отношений для передачи настроения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56"/>
        </w:numPr>
        <w:jc w:val="both"/>
        <w:rPr>
          <w:color w:val="000000"/>
        </w:rPr>
      </w:pPr>
      <w:r>
        <w:rPr>
          <w:color w:val="000000"/>
        </w:rPr>
        <w:t>Композиция на свободную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4, листа, карандаши различной мягкости, тушь и перо, гуашь или акварель на выбор уч-ся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8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2 КЛАСС/КОМПОЗИЦИЯ</w:t>
      </w:r>
    </w:p>
    <w:p>
      <w:pPr>
        <w:pStyle w:val="Normal"/>
        <w:jc w:val="both"/>
        <w:rPr/>
      </w:pPr>
      <w:r>
        <w:rPr>
          <w:b/>
          <w:color w:val="000000"/>
          <w:spacing w:val="10"/>
        </w:rPr>
        <w:t xml:space="preserve">Блок 1. Роль перспективы </w:t>
      </w:r>
      <w:r>
        <w:rPr>
          <w:b/>
          <w:iCs/>
          <w:color w:val="000000"/>
        </w:rPr>
        <w:t>в</w:t>
      </w:r>
      <w:r>
        <w:rPr>
          <w:b/>
          <w:color w:val="000000"/>
          <w:spacing w:val="10"/>
        </w:rPr>
        <w:t xml:space="preserve"> композиции.</w:t>
      </w:r>
    </w:p>
    <w:p>
      <w:pPr>
        <w:pStyle w:val="Normal"/>
        <w:jc w:val="both"/>
        <w:rPr/>
      </w:pPr>
      <w:r>
        <w:rPr>
          <w:b/>
          <w:color w:val="000000"/>
        </w:rPr>
        <w:t>Цель для всего блок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olor w:val="000000"/>
        </w:rPr>
        <w:t xml:space="preserve">научить обучающихся грамотно применять законы перспективы в композиции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ема 1.1. Применение законов перспективы в компози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ние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olor w:val="000000"/>
        </w:rPr>
        <w:t>научить выбору необходимой линии горизонта для достижения выразительности композиции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olor w:val="000000"/>
        </w:rPr>
        <w:t>научить компоновке фигур с различных точек относительно линии горизонта, выбору необходимой точки зрения и компоновке предметов композиции на листе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olor w:val="000000"/>
        </w:rPr>
        <w:t>закрепить знания и умения по выделению композиционного центра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color w:val="000000"/>
        </w:rPr>
        <w:t>научить применять законы перспективы при выполнении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Беседа о композиции.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Натюрморт с геометрическими телами с разных точек зрения с натуры и по представлению.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 xml:space="preserve">Выполнить тематический натюрморт с применением перспективного постро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можные темы: «Мои любимые вещи», «Мой стол» и др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2 часа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выполнение художественных фотографий с группы предметов, объединённых по смыслу, пейзажи с различных точек зрения и линий горизон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ние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научить использованию законов перспективы для создания наиболее выразительного настроения пейзажа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дать понятия об изменении тона и цвета в простран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Выполнить композицию пейзажа с использованием различных линий горизонта (на улице и в ДХШ из окн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4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зарисовки и фотографии интерь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ние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научить построению композиции интерьера с использованием различных линий горизонт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изменение масштаба предметов фигур с уходом в простран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ыполнение интерьера в ДХШ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4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адание 4.</w:t>
      </w:r>
    </w:p>
    <w:p>
      <w:pPr>
        <w:pStyle w:val="Normal"/>
        <w:jc w:val="both"/>
        <w:rPr/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научить применять законы перспективы для наиболее выразительного раскрытия темы в жанровой композиции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выделение главного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соблюдение законов цветовой, тональной и линейной перспектив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Выполнение жанровой композиции (темы на выбор: «Спорт», «Базар», «На улице», Аэропорт», «Вокзал», «Музей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Репродукции картин художников-мастеров (Хамидуллин, Марке, Шарден, Попов, Гау и др.), студентов КХУим. Н.И. Фешина, филиала  МГАХИ им. В. И. Сурикова), связанные с темой, картины с использованием законов перспективы и наиболее выразительной точки зрения для передачи замысл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обучающихся: Бумага формата АЗ, А 4, карандаши разной мягкости, ластик, акварельные или гуашевые краски, кисти различной толщ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4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е время аудиторных занятий в блоке: 14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лок </w:t>
      </w:r>
      <w:r>
        <w:rPr>
          <w:b/>
          <w:color w:val="000000"/>
        </w:rPr>
        <w:t>2. Светотень в композиции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Цель для всего блока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научить обучающихся, используя возможности светотени, достигать наибольшей выразительности образо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1. Роль светотени в композиции. Передача настроения и раскрытие замысла при помощи светотени.</w:t>
      </w:r>
    </w:p>
    <w:p>
      <w:pPr>
        <w:pStyle w:val="Normal"/>
        <w:jc w:val="both"/>
        <w:rPr/>
      </w:pPr>
      <w:r>
        <w:rPr>
          <w:b/>
          <w:color w:val="000000"/>
        </w:rPr>
        <w:t>Задание 1. Понятие «контражур» в композиции.</w:t>
      </w:r>
    </w:p>
    <w:p>
      <w:pPr>
        <w:pStyle w:val="Normal"/>
        <w:jc w:val="both"/>
        <w:rPr/>
      </w:pPr>
      <w:r>
        <w:rPr>
          <w:color w:val="000000"/>
        </w:rPr>
        <w:t xml:space="preserve">Цель: </w:t>
      </w:r>
      <w:r>
        <w:rPr/>
        <w:t>ф</w:t>
      </w:r>
      <w:r>
        <w:rPr>
          <w:color w:val="000000"/>
        </w:rPr>
        <w:t>ормирование понятия «контражур» (на натуре, по репродукциям художников) и навыков его использования для наибольшей ее выразительности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дать понятия «контражур» и «силуэт» на натуре, найти различия между этими понятиями (эксперимент с букетом цветов на окне и на просвет через лист бумаги)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дать понятия «контражур» и «силуэт» на примере репродукций художников (просмотр и разбор репродукций)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научить созданию композиции, основанной на принципе «контражура» и «силуэта»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научить видеть и находить выразительные качества использования «контражура»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>Выполнить несколько разных по композиции зарисовок с натуры на контражур.</w:t>
      </w:r>
    </w:p>
    <w:p>
      <w:pPr>
        <w:pStyle w:val="Normal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>Сделать по зарисовкам эскиз композиции на контражур (создание графического эскиза).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дание 2. Понятие «светотень». Натюрморт </w:t>
      </w:r>
      <w:r>
        <w:rPr>
          <w:b/>
          <w:bCs/>
          <w:smallCaps/>
          <w:color w:val="000000"/>
        </w:rPr>
        <w:t xml:space="preserve">при </w:t>
      </w:r>
      <w:r>
        <w:rPr>
          <w:b/>
          <w:color w:val="000000"/>
        </w:rPr>
        <w:t>контрастном освещении. Выделение центра композиции с помощью «светотени».</w:t>
      </w:r>
    </w:p>
    <w:p>
      <w:pPr>
        <w:pStyle w:val="Normal"/>
        <w:jc w:val="both"/>
        <w:rPr/>
      </w:pPr>
      <w:r>
        <w:rPr>
          <w:color w:val="000000"/>
        </w:rPr>
        <w:t xml:space="preserve">Цель: </w:t>
      </w:r>
      <w:r>
        <w:rPr/>
        <w:t>з</w:t>
      </w:r>
      <w:r>
        <w:rPr>
          <w:color w:val="000000"/>
        </w:rPr>
        <w:t xml:space="preserve">акрепление понятия «светотень» (уроки рисунка и живописи) и формирование навыков ее использования для выделения центра композиции и передачи эмоционального состоян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повторить понятие «светотень»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научить выделять композиционный центр при помощи «светотени»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выбрать с обучающимися оптимальное положение источника освещения для светотеневого выделения главного предмета в натюрмор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провести с натюрмортом из нескольких похожих предметов эксперимент с изменением положения источника освещения. Обратить внимание на изменение эмоционального состояния натюрморта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образить натюрморт тонально с учетом выделения композиционного центра.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b/>
          <w:color w:val="000000"/>
        </w:rPr>
        <w:t>Задание 3. Светотень. Пейзаж с контрастным освещением.</w:t>
      </w:r>
    </w:p>
    <w:p>
      <w:pPr>
        <w:pStyle w:val="Normal"/>
        <w:jc w:val="both"/>
        <w:rPr/>
      </w:pPr>
      <w:r>
        <w:rPr>
          <w:color w:val="000000"/>
        </w:rPr>
        <w:t xml:space="preserve">Цель: </w:t>
      </w:r>
      <w:r>
        <w:rPr/>
        <w:t>з</w:t>
      </w:r>
      <w:r>
        <w:rPr>
          <w:color w:val="000000"/>
        </w:rPr>
        <w:t>акрепление понятия «светотень» (уроков рисунка и живопис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rPr>
          <w:color w:val="000000"/>
        </w:rPr>
        <w:t>научить обращать внимания на светотень в пейзаже;</w:t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rPr>
          <w:color w:val="000000"/>
        </w:rPr>
        <w:t>выявить взаимосвязь светотени в пейзаже и его образом, характером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color w:val="000000"/>
        </w:rPr>
        <w:t>научить выделять композиционный центр в пейзаже при помощи контрастной светот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Упражнение №1. </w:t>
      </w:r>
      <w:r>
        <w:rPr>
          <w:color w:val="000000"/>
        </w:rPr>
        <w:t>Выполнить наброски пейзажа за окн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сновное задание. </w:t>
      </w:r>
      <w:r>
        <w:rPr>
          <w:color w:val="000000"/>
        </w:rPr>
        <w:t>Пейзаж с контрастным освещ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терьеров с разным освещ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дание 4. Понятие «светотень». Интерьер </w:t>
      </w:r>
      <w:r>
        <w:rPr>
          <w:b/>
          <w:bCs/>
          <w:color w:val="000000"/>
        </w:rPr>
        <w:t>при</w:t>
      </w:r>
      <w:r>
        <w:rPr>
          <w:b/>
          <w:bCs/>
          <w:smallCaps/>
          <w:color w:val="000000"/>
        </w:rPr>
        <w:t xml:space="preserve"> </w:t>
      </w:r>
      <w:r>
        <w:rPr>
          <w:b/>
          <w:color w:val="000000"/>
        </w:rPr>
        <w:t>контрастном освещении. Выделение центра композиции с помощью «светотени».</w:t>
      </w:r>
    </w:p>
    <w:p>
      <w:pPr>
        <w:pStyle w:val="Normal"/>
        <w:jc w:val="both"/>
        <w:rPr/>
      </w:pPr>
      <w:r>
        <w:rPr>
          <w:color w:val="000000"/>
        </w:rPr>
        <w:t>Цель:</w:t>
      </w:r>
      <w:r>
        <w:rPr/>
        <w:t xml:space="preserve"> </w:t>
      </w:r>
      <w:r>
        <w:rPr>
          <w:color w:val="000000"/>
        </w:rPr>
        <w:t>развитие умения использовать «светотень» для выделения центра композиции и создания образа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научить создавать композицию по памяти и представлению;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научить видеть эмоциональное настроение в интерьерах с разным освещением (количество источников света, направление и.д.);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научить ведению работы при работе над изображением интерьера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</w:rPr>
        <w:t>научить с помощью светотени выделять центр композиции при изображении интерьера с контрастным освещ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сделать эскизы интерьера по памяти и представлению с разным освещением (количество источников света, направление и.д.) и выделением центра композиции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дать эскизам название (настроение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Выполнить рисунок  интерьера с контрастным освещ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Задание 5. Светотень. Жанровая композиция.</w:t>
      </w:r>
    </w:p>
    <w:p>
      <w:pPr>
        <w:pStyle w:val="Normal"/>
        <w:jc w:val="both"/>
        <w:rPr/>
      </w:pPr>
      <w:r>
        <w:rPr>
          <w:color w:val="000000"/>
        </w:rPr>
        <w:t>Цель:</w:t>
      </w:r>
      <w:r>
        <w:rPr/>
        <w:t xml:space="preserve"> </w:t>
      </w:r>
      <w:r>
        <w:rPr>
          <w:color w:val="000000"/>
        </w:rPr>
        <w:t>научить использовать «контражур» и светотень для передачи идеи, усиления выразительности образов и настроения в жанровой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объяснить, как художники используют светотень для передачи своего замысла и идеи в жанровой композиции (показать на примере репродукции художников);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научить ведению работы с использованием тональных и цветовых эскизов;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научить использовать наброски с натуры для последующей работы с ними в композиции;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научить ведению работы с использованием различных графических материалов как способа передачи идеи и настроения в композиции;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научить тональному ведению композиции «от большого пятна»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color w:val="000000"/>
        </w:rPr>
        <w:t>научить с помощью светотени выделять центр жанровой композиции. Практическое задание:</w:t>
      </w:r>
      <w:r>
        <w:rPr/>
        <w:t xml:space="preserve"> </w:t>
      </w:r>
      <w:r>
        <w:rPr>
          <w:color w:val="000000"/>
        </w:rPr>
        <w:t xml:space="preserve">жанровая композиция на свободную современную тему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Этапы работы: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3-4 тональных эскиза на заданную тему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Разработка выбранного эскиза: формат, точка зрения, различные светотеневые варианты, тональные и цветовые эскизы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Домашнее задание: композиционные наброски групп людей с натуры (ил. 7). Сделать натурные наброски к выбранным композициям (интерьеры, разные типажи людей)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Начало работы на большом листе используя наброски с натуры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Раскрытие больших тональных отношений светотени в эскизе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Проработка центра композиции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Завершени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обучающихся: 1/4 листа или 1/8 листа на каждое из практических заданий, уголь или тушь с кистью, акварель или гуашь (на выбор)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22 часа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Блок 3. Ритм </w:t>
      </w:r>
      <w:r>
        <w:rPr>
          <w:b/>
          <w:iCs/>
          <w:color w:val="000000"/>
        </w:rPr>
        <w:t>в</w:t>
      </w:r>
      <w:r>
        <w:rPr>
          <w:b/>
          <w:color w:val="000000"/>
        </w:rPr>
        <w:t xml:space="preserve"> компози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1. Понятие «ритм». Ритм в изобразительном искус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:</w:t>
      </w:r>
      <w:r>
        <w:rPr/>
        <w:t xml:space="preserve"> п</w:t>
      </w:r>
      <w:r>
        <w:rPr>
          <w:color w:val="000000"/>
        </w:rPr>
        <w:t xml:space="preserve">ознакомить обучающихся с понятием «ритм» и способами его построения в компози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познакомить с понятием «ритм». Объяснить, что ритм присутствует в повседневной жизни (шаги, стук сердца, времена года, дни недели);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объяснить отличие ритма в станковой композиции и живописи от ритма в ДПИ (орнамент);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на примере репродукций художников (Тинторетто, Веронезе, Тициан) объяснить, что существуют линейный, тональный, цветовой ритмы;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научить передавать настроение с помощью ритма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color w:val="000000"/>
        </w:rPr>
        <w:t>по результатам упражнения сделать выводы по использованию ритма для передачи настроения в композиции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color w:val="000000"/>
        </w:rPr>
        <w:t>научить выделять композиционный центр с помощью ритма (на примерах работ студентов КХУ): сгущение к центру, разряжение к центру, ритм линий указывает на композиционный центр, ритм силуэтов фигур, деревьев и т.д. указывает на композиционный цент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ажнение №1. </w:t>
      </w:r>
      <w:r>
        <w:rPr>
          <w:color w:val="000000"/>
        </w:rPr>
        <w:t>Раздаются карточки с элементами орнамента. Ученики должны составить орнаментальную композицию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ажнение №2. </w:t>
      </w:r>
      <w:r>
        <w:rPr>
          <w:color w:val="000000"/>
        </w:rPr>
        <w:t>Раздаются репродукции живописных пейзажей (Левитан, Писсаро, Моне, Хамидуллин). Ученики должны определить, какой или какие из видов ритма используются в этих пейзажах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ажнение №3. </w:t>
      </w:r>
      <w:r>
        <w:rPr>
          <w:color w:val="000000"/>
        </w:rPr>
        <w:t>Включается музыка разного ритма, с различным настроением. Ученики должны передать настроение в абстрактных композициях из геометрических фигур, используя ритмы линий, тона, цвет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дание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тюрморт с ярко выраженным ритмом. На выбор преподавателя: в тоне или в цвете. В натюрморте необходимо передать настроение: веселье, грусть, скука и т.д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Упражнение №4. </w:t>
      </w:r>
      <w:r>
        <w:rPr>
          <w:iCs/>
          <w:color w:val="000000"/>
        </w:rPr>
        <w:t xml:space="preserve">Раздаются абстрактные композиции (Кандинский). Ученики должны </w:t>
      </w:r>
      <w:r>
        <w:rPr>
          <w:color w:val="000000"/>
        </w:rPr>
        <w:t>определить, какие из видов ритма используются, как передается настроение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рактическое задание №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анровая композиция с ярко выраженным ритмом. Работа выполняется в цвете. Возможные темы: «Праздник», «Игра», «Базар», «Вокзал», «Остановка» и т.д. Материалы:</w:t>
      </w:r>
    </w:p>
    <w:p>
      <w:pPr>
        <w:pStyle w:val="Normal"/>
        <w:jc w:val="both"/>
        <w:rPr/>
      </w:pPr>
      <w:r>
        <w:rPr>
          <w:i/>
          <w:color w:val="000000"/>
        </w:rPr>
        <w:t>У преподава</w:t>
      </w:r>
      <w:r>
        <w:rPr>
          <w:i/>
          <w:iCs/>
          <w:color w:val="000000"/>
        </w:rPr>
        <w:t>теля: Репродукции работ художников, студентов КХУ, учеников ДХШ, примеры орнаментов, схемы (тональные, линейные, цветовые) разбора картин художников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Тициан «Несение креста», Веласкес «Сдача Бреды», Тинторетто «Введение во храм» Музыка: Прокофьев»Наваждение», Равель «Ночной гаспар. Скарбо», Шопен «Прелюдия №7», Шопен «Прелюдия №15 «Капли дождя», Дебюсси «Снег танцует», Дебюсси «Празднества», Дебюсси «Шаги на снегу», Дебюсси «Детский уголок « Кукольный кэк-уок»</w:t>
      </w:r>
      <w:r>
        <w:rPr/>
        <w:t xml:space="preserve"> </w:t>
      </w:r>
      <w:r>
        <w:rPr>
          <w:i/>
          <w:iCs/>
          <w:color w:val="000000"/>
        </w:rPr>
        <w:t>Пол Дезмунд «Попробуем на 5»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Краски акварельные или гуашевые, кисти различного размера, бумага, графические материалы на выбор (уголь, соус, карандаш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8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3.2.</w:t>
        <w:tab/>
        <w:t>Однофигурная, двухфигурная и многофигурная композиции, варианты построения схем (статичная и динамичная компози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ель: изучение построения многофигурной композиции по замкнутой схеме и разомкнутой схеме на примерах произведений великих мастеров, </w:t>
      </w:r>
      <w:r>
        <w:rPr/>
        <w:t xml:space="preserve">закрепить знания </w:t>
      </w:r>
      <w:r>
        <w:rPr>
          <w:color w:val="000000"/>
        </w:rPr>
        <w:t>обучающихся о понятии «ритм»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ча: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приобретение практических навыков при построении двухфигурной композиции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создание определенного эмоционального состояния с помощью цветовой палитры и положения фигур друг относительно д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 жанровая композиция на свободную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У преподавателя</w:t>
      </w:r>
      <w:r>
        <w:rPr>
          <w:i/>
          <w:iCs/>
          <w:color w:val="000000"/>
        </w:rPr>
        <w:t>: Репродукции работ художников, студентов КХУ, учеников ДХШ, схемы (тональные, линейные, цветовые) разбора картин художников:</w:t>
      </w:r>
      <w:r>
        <w:rPr/>
        <w:t xml:space="preserve"> </w:t>
      </w:r>
      <w:r>
        <w:rPr>
          <w:i/>
          <w:color w:val="000000"/>
        </w:rPr>
        <w:t>Тинторетто «Тайная вечеря», И.Е. Репин «Не ждали», А.А. Дейнека, Г.С. Верейский, Е.С. Кругликова и других, на примере произведений Эль Греко «Св. Андрей и св. Франциск», «Апостолы Петр и Павел», Н.Н. Ге «Петр I допрашивает царевича Алексея» для знакомства с понятием «цезура» в пространственном построении двухфигурной композиции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обучающихся: краски акварельные или гуашевые, кисти различного размера, бумага, графические материалы на выбор (уголь, соус, карандаш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0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: композиционные наброски и зарисовки двух фигур для изучения их пластического и ритмического взаимодействия; выполнение композиционных эскизных поисков с целью определения лучших вариа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 xml:space="preserve">выявить уровень приобретенных обучающимися знаний, умений и навыков в течение учебного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требования к знаниям и умениям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равильный выбор формат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деление композиционного центр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бор наиболее выразительной точки зрения, осве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грамотное использование ритма для раскрытия темы и сю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Композиция на свободную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4, листа, карандаши различной мягкости, тушь и перо, гуашь или акварель на выбор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2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3 КЛАСС/КОМПОЗИЦИЯ</w:t>
      </w:r>
    </w:p>
    <w:p>
      <w:pPr>
        <w:pStyle w:val="Normal"/>
        <w:jc w:val="both"/>
        <w:rPr/>
      </w:pPr>
      <w:r>
        <w:rPr>
          <w:b/>
          <w:color w:val="000000"/>
          <w:spacing w:val="10"/>
        </w:rPr>
        <w:t xml:space="preserve">Блок 1. </w:t>
      </w:r>
      <w:r>
        <w:rPr>
          <w:b/>
          <w:bCs/>
          <w:color w:val="000000"/>
        </w:rPr>
        <w:t xml:space="preserve">Композиционные </w:t>
      </w:r>
      <w:r>
        <w:rPr>
          <w:b/>
          <w:color w:val="000000"/>
          <w:spacing w:val="10"/>
        </w:rPr>
        <w:t xml:space="preserve">наброски, </w:t>
      </w:r>
      <w:r>
        <w:rPr>
          <w:b/>
          <w:bCs/>
          <w:color w:val="000000"/>
        </w:rPr>
        <w:t xml:space="preserve">их </w:t>
      </w:r>
      <w:r>
        <w:rPr>
          <w:b/>
          <w:color w:val="000000"/>
          <w:spacing w:val="10"/>
        </w:rPr>
        <w:t xml:space="preserve">роль в работе </w:t>
      </w:r>
      <w:r>
        <w:rPr>
          <w:b/>
          <w:bCs/>
          <w:color w:val="000000"/>
        </w:rPr>
        <w:t>над композицией.</w:t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 xml:space="preserve">Тема </w:t>
      </w:r>
      <w:r>
        <w:rPr>
          <w:b/>
          <w:bCs/>
          <w:color w:val="000000"/>
        </w:rPr>
        <w:t>1.1. Композиционные наброски с натуры, по представлению, и по памяти.</w:t>
      </w:r>
    </w:p>
    <w:p>
      <w:pPr>
        <w:pStyle w:val="Normal"/>
        <w:jc w:val="both"/>
        <w:rPr/>
      </w:pPr>
      <w:r>
        <w:rPr>
          <w:color w:val="000000"/>
        </w:rPr>
        <w:t>Цель: научить видеть и изображать интересные ситуации вокруг себ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знакомить с понятием «композиционный набросок»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аучить применять наброски людей, животных, элементов интерьера, пейзажные зарисовки в работе над композици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научить выделять композиционный центр в изображаемом сюж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color w:val="000000"/>
        </w:rPr>
        <w:t>Наброски различными графическими материалами:</w:t>
      </w:r>
    </w:p>
    <w:p>
      <w:pPr>
        <w:pStyle w:val="Normal"/>
        <w:numPr>
          <w:ilvl w:val="0"/>
          <w:numId w:val="52"/>
        </w:numPr>
        <w:jc w:val="both"/>
        <w:rPr>
          <w:color w:val="000000"/>
        </w:rPr>
      </w:pPr>
      <w:r>
        <w:rPr>
          <w:color w:val="000000"/>
        </w:rPr>
        <w:t xml:space="preserve">работа с натуры: наброски на придуманные учащимися сюжеты, (силуэтное и линейное изображение).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color w:val="000000"/>
        </w:rPr>
        <w:t>по памяти и представлению: наброски на темы «На уроке», «За обедом», «Летний отдых», 1-3 фигуры + элементы интерьера и окру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Примеры набросков художников и учащихся ДХШ, КХУ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любого размера, различные графические материалы (карандаш, уголь, сепия, сангина, туш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6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>Тема</w:t>
      </w:r>
      <w:r>
        <w:rPr>
          <w:color w:val="000000"/>
          <w:spacing w:val="-10"/>
        </w:rPr>
        <w:t xml:space="preserve"> </w:t>
      </w:r>
      <w:r>
        <w:rPr>
          <w:b/>
          <w:bCs/>
          <w:color w:val="000000"/>
        </w:rPr>
        <w:t>1.2. Композиционные наброски как основной этап в работе над станковой композицией.</w:t>
      </w:r>
    </w:p>
    <w:p>
      <w:pPr>
        <w:pStyle w:val="Normal"/>
        <w:jc w:val="both"/>
        <w:rPr/>
      </w:pPr>
      <w:r>
        <w:rPr>
          <w:color w:val="000000"/>
        </w:rPr>
        <w:t>Цель:</w:t>
      </w:r>
      <w:r>
        <w:rPr/>
        <w:t xml:space="preserve"> н</w:t>
      </w:r>
      <w:r>
        <w:rPr>
          <w:color w:val="000000"/>
        </w:rPr>
        <w:t>аучить обучающихся видеть интересное в жизни вокруг себя, и уметь создавать станковую композицию на основе композиционных наброс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52"/>
        </w:numPr>
        <w:jc w:val="both"/>
        <w:rPr>
          <w:color w:val="000000"/>
        </w:rPr>
      </w:pPr>
      <w:r>
        <w:rPr>
          <w:color w:val="000000"/>
        </w:rPr>
        <w:t>научить применять композиционные наброски в работе над композицией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color w:val="000000"/>
        </w:rPr>
        <w:t>закрепить полученные знания, умения и навыки в работе над композиционными набросками и композицией на их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ить наброски натюрмортов и на их основе натюрморт,</w:t>
      </w:r>
    </w:p>
    <w:p>
      <w:pPr>
        <w:pStyle w:val="Normal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ить наброски интерьеров и на их основе интерьер,</w:t>
      </w:r>
    </w:p>
    <w:p>
      <w:pPr>
        <w:pStyle w:val="Normal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ить наброски пейзажа и на их основе пейзаж,</w:t>
      </w:r>
    </w:p>
    <w:p>
      <w:pPr>
        <w:pStyle w:val="Normal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ить наброски композиционных групп людей и на их основе жанровую компози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, Репродукции работ художников.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4, 1/8 листа, карандаши различной мягкости или любые другие мягкие материалы, акварель или гуашь (на выбор уч-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0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>3</w:t>
      </w:r>
      <w:r>
        <w:rPr>
          <w:b/>
          <w:bCs/>
          <w:color w:val="000000"/>
        </w:rPr>
        <w:t>. Построение движения в композиции.</w:t>
      </w:r>
    </w:p>
    <w:p>
      <w:pPr>
        <w:pStyle w:val="Normal"/>
        <w:jc w:val="both"/>
        <w:rPr/>
      </w:pPr>
      <w:r>
        <w:rPr>
          <w:color w:val="000000"/>
        </w:rPr>
        <w:t>Цель:</w:t>
      </w:r>
      <w:r>
        <w:rPr/>
        <w:t xml:space="preserve"> н</w:t>
      </w:r>
      <w:r>
        <w:rPr>
          <w:color w:val="000000"/>
        </w:rPr>
        <w:t>аучить обучающихся построению различных видов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color w:val="000000"/>
        </w:rPr>
        <w:t>объяснить принцип передачи движения в композиции: по вертикали, по горизонтали, по диагонали, к центру, от центра,</w:t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объяснить значение масштабов изображаемых масс, формата, месторасположения движущихся персонажей для передачи быстрого, стремительного, тяжелого, легкого движений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color w:val="000000"/>
        </w:rPr>
        <w:t>научить видеть различные типы движений в натуре и отражать их в композиционных наброск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Выполнить упражнения на передачу различных видов движений, предварительно сделав на передачу движения композиционные наброски. Возможные темы: «Соревнование», «Катание с горы», «Танец», «Тяжелая нош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color w:val="000000"/>
        </w:rPr>
        <w:t xml:space="preserve">У </w:t>
      </w:r>
      <w:r>
        <w:rPr>
          <w:bCs/>
          <w:i/>
          <w:iCs/>
          <w:color w:val="000000"/>
        </w:rPr>
        <w:t>преподавателя: Методические пособия по теме, Репродукции работ художников.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4, 1/8 листа, карандаши различной мягкости, одноцветная акварель, кисть (на выбор уч-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6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лок 2. </w:t>
      </w:r>
      <w:r>
        <w:rPr>
          <w:b/>
          <w:color w:val="000000"/>
          <w:spacing w:val="10"/>
        </w:rPr>
        <w:t xml:space="preserve">Контраст </w:t>
      </w:r>
      <w:r>
        <w:rPr>
          <w:b/>
          <w:bCs/>
          <w:color w:val="000000"/>
        </w:rPr>
        <w:t>в композиции.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 xml:space="preserve">Тема </w:t>
      </w:r>
      <w:r>
        <w:rPr>
          <w:b/>
          <w:bCs/>
          <w:iCs/>
          <w:color w:val="000000"/>
        </w:rPr>
        <w:t>2.1. Виды контрастов в композиции:</w:t>
      </w:r>
      <w:r>
        <w:rPr>
          <w:b/>
          <w:bCs/>
          <w:color w:val="000000"/>
        </w:rPr>
        <w:t xml:space="preserve"> масштаб, </w:t>
      </w:r>
      <w:r>
        <w:rPr>
          <w:b/>
          <w:bCs/>
          <w:iCs/>
          <w:color w:val="000000"/>
        </w:rPr>
        <w:t xml:space="preserve">тональность, </w:t>
      </w:r>
      <w:r>
        <w:rPr>
          <w:b/>
          <w:bCs/>
          <w:color w:val="000000"/>
        </w:rPr>
        <w:t>цвет, простая и сложная форма, смысловой контраст.</w:t>
      </w:r>
    </w:p>
    <w:p>
      <w:pPr>
        <w:pStyle w:val="Normal"/>
        <w:jc w:val="both"/>
        <w:rPr/>
      </w:pPr>
      <w:r>
        <w:rPr>
          <w:color w:val="000000"/>
        </w:rPr>
        <w:t>Цель:</w:t>
      </w:r>
      <w:r>
        <w:rPr/>
        <w:t xml:space="preserve"> п</w:t>
      </w:r>
      <w:r>
        <w:rPr>
          <w:color w:val="000000"/>
        </w:rPr>
        <w:t>ознакомить обучающихся с понятием «контраст», видами контрастов и научить применять контраст в работе над компози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познакомить обучающихся с понятиями «контраст», видами контрастов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научить видеть и отображать различные виды контрастов в окружающем мире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научить выделять композиционный центр с помощью контраст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научить использовать контрасты для передачи настроения в композиции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научить применять композиционные наброски и этюды в ком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ажнение №1. </w:t>
      </w:r>
      <w:r>
        <w:rPr>
          <w:color w:val="000000"/>
        </w:rPr>
        <w:t>Совместно с обучающимися провести разбора репродукций работ художников (натюрморты, пейзажи, жанровые композиции). Выявить, какие виды контрастов использованы в работах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ажнение №2. </w:t>
      </w:r>
      <w:r>
        <w:rPr>
          <w:color w:val="000000"/>
        </w:rPr>
        <w:t>Составить натюрморт, с использованием различных видов контрастов используя для этого вырезанные из бумаги фигурки фруктов, посуды и т.д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ое задание №1. </w:t>
      </w:r>
      <w:r>
        <w:rPr>
          <w:color w:val="000000"/>
        </w:rPr>
        <w:t>Выполнить натюрморт, используя выразительность контраста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Самостоятельная работа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композиционные наброски, этюды пейзажей с различными видами контраст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ая работа №2. </w:t>
      </w:r>
      <w:r>
        <w:rPr>
          <w:color w:val="000000"/>
        </w:rPr>
        <w:t>Выполнить</w:t>
        <w:tab/>
        <w:t>композицию пейзажа,</w:t>
        <w:tab/>
        <w:t>используя</w:t>
      </w:r>
      <w:r>
        <w:rPr/>
        <w:t xml:space="preserve"> </w:t>
      </w:r>
      <w:r>
        <w:rPr>
          <w:color w:val="000000"/>
        </w:rPr>
        <w:t>выразительность контра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ажнение №3. </w:t>
      </w:r>
      <w:r>
        <w:rPr>
          <w:color w:val="000000"/>
        </w:rPr>
        <w:t>Сидящую модель осветить лампой. Показать, как изменяется настроение при контрастном освещении, боковом и лобовом. Выполнить наброски фигуры человека.</w:t>
      </w:r>
    </w:p>
    <w:p>
      <w:pPr>
        <w:pStyle w:val="Normal"/>
        <w:jc w:val="both"/>
        <w:rPr/>
      </w:pPr>
      <w:r>
        <w:rPr>
          <w:bCs/>
          <w:color w:val="000000"/>
        </w:rPr>
        <w:t>Самостоятельная работа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жанровые композиционные</w:t>
        <w:tab/>
        <w:t>наброски с использованием</w:t>
      </w:r>
      <w:r>
        <w:rPr/>
        <w:t xml:space="preserve"> </w:t>
      </w:r>
      <w:r>
        <w:rPr>
          <w:color w:val="000000"/>
        </w:rPr>
        <w:t>контра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дание №2. </w:t>
      </w:r>
      <w:r>
        <w:rPr>
          <w:color w:val="000000"/>
        </w:rPr>
        <w:t>Выполнить</w:t>
        <w:tab/>
        <w:t>жанровую композицию, использу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разительность контраста. Темы: «Праздник», «Базар», «Вечер», «Цирк», «Театр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ое пособие «виды контрастов в натюрморте; репродукции работ художников; работы учащихся, примеры композиционных набросков пейзажей (работы ДХШ, КХУ), репродукции художников, методические пособия для учителя, работы учащихся ЮСУ, ДХШ, работы ДХШ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обучающихся: фигурки из бумаги к упражнению №2, бумага 1/4 или 1/2 листа, графические мягкие материалы, гуашь или акварель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4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3. Способы передачи пространства в компози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1. Роль воздушной и линейной перспективы при построении пространства в композиции.</w:t>
      </w:r>
    </w:p>
    <w:p>
      <w:pPr>
        <w:pStyle w:val="Normal"/>
        <w:jc w:val="both"/>
        <w:rPr/>
      </w:pPr>
      <w:r>
        <w:rPr>
          <w:color w:val="000000"/>
        </w:rPr>
        <w:t>Цель:</w:t>
      </w:r>
      <w:r>
        <w:rPr/>
        <w:t xml:space="preserve"> р</w:t>
      </w:r>
      <w:r>
        <w:rPr>
          <w:color w:val="000000"/>
        </w:rPr>
        <w:t>азвитие и формирование пространственного мышления.</w:t>
      </w:r>
      <w:r>
        <w:rPr/>
        <w:t xml:space="preserve"> </w:t>
      </w:r>
      <w:r>
        <w:rPr>
          <w:color w:val="000000"/>
        </w:rPr>
        <w:t xml:space="preserve">Знакомство с различными способами передачи простран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закрепить знания о линейной и воздушной перспективах, и научить применять их в практической работе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научить применять линейную и воздушную перспективу для решения пространства в композиции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применять композиционные наброски и этюды при работе над компози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</w:rPr>
        <w:t>выполнить жанровую или пейзажную композицию с большим пространством, применяя законы линейной и воздушной перспективы. Возможные темы композиций: «Летнее впечатление», «Отдых на природе», «В парке», «Праздник»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4 или 1/2 листа, графические мягкие материалы, гуашь или аквар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0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10"/>
        </w:rPr>
        <w:t xml:space="preserve">Тема 3.2. </w:t>
      </w:r>
      <w:r>
        <w:rPr>
          <w:b/>
          <w:bCs/>
          <w:color w:val="000000"/>
        </w:rPr>
        <w:t>Построение пространства через «раму» (вход в картину), путем членения пространства на планы.</w:t>
      </w:r>
    </w:p>
    <w:p>
      <w:pPr>
        <w:pStyle w:val="Normal"/>
        <w:jc w:val="both"/>
        <w:rPr/>
      </w:pPr>
      <w:r>
        <w:rPr>
          <w:color w:val="000000"/>
        </w:rPr>
        <w:t>Цель:</w:t>
      </w:r>
      <w:r>
        <w:rPr/>
        <w:t xml:space="preserve"> р</w:t>
      </w:r>
      <w:r>
        <w:rPr>
          <w:color w:val="000000"/>
        </w:rPr>
        <w:t>азвитие и формирование пространственного мышления. Знакомство с различными способами передачи простран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</w:rPr>
        <w:t>познакомить обучающихся со свойствами закона воздействия «рамы» на композицию изображения на плоскости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</w:rPr>
        <w:t>научить строить пространственную композицию, используя «раму»,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научить строить пространство композиции при помощи членения его на пла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ажнение №1. </w:t>
      </w:r>
      <w:r>
        <w:rPr>
          <w:color w:val="000000"/>
        </w:rPr>
        <w:t>Из предложенных преподавателем предметов составить натюрморт, и локальными тональными пятнами изобразить его, создавая иллюзию пространств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ажнение №2. </w:t>
      </w:r>
      <w:r>
        <w:rPr>
          <w:color w:val="000000"/>
        </w:rPr>
        <w:t>Обучающиеся выполняют эскизы натюрморта с двумя планами, выделяя при помощи освещения композиционный центр (на первом или втором плане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пражнение №3. </w:t>
      </w:r>
      <w:r>
        <w:rPr>
          <w:color w:val="000000"/>
        </w:rPr>
        <w:t>Композиционные наброск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сновное задание. </w:t>
      </w:r>
      <w:r>
        <w:rPr>
          <w:color w:val="000000"/>
        </w:rPr>
        <w:t>Натюрморт, интерьер, пейзаж или жанровая композиция по выбору учащегося на заданную или свободную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4 или 1/2 листа, графические мягкие материалы, гуашь или акварель (на выбор)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10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выявить уровень полученных зна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требования к знаниям и умениям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</w:rPr>
        <w:t>Умение использовать наблюдения с натуры (композиционные наброски)</w:t>
      </w:r>
      <w:r>
        <w:rPr/>
        <w:t xml:space="preserve"> </w:t>
      </w:r>
      <w:r>
        <w:rPr>
          <w:rFonts w:eastAsia="Arial Unicode MS"/>
          <w:color w:val="000000"/>
        </w:rPr>
        <w:t xml:space="preserve">при работе </w:t>
      </w:r>
      <w:r>
        <w:rPr>
          <w:rFonts w:eastAsia="Arial Unicode MS"/>
          <w:iCs/>
          <w:color w:val="000000"/>
        </w:rPr>
        <w:t>над</w:t>
      </w:r>
      <w:r>
        <w:rPr>
          <w:rFonts w:eastAsia="Arial Unicode MS"/>
          <w:color w:val="000000"/>
        </w:rPr>
        <w:t xml:space="preserve"> композицией,</w:t>
      </w:r>
    </w:p>
    <w:p>
      <w:pPr>
        <w:pStyle w:val="Normal"/>
        <w:numPr>
          <w:ilvl w:val="1"/>
          <w:numId w:val="11"/>
        </w:numPr>
        <w:jc w:val="both"/>
        <w:rPr>
          <w:rFonts w:eastAsia="Arial Unicode MS"/>
          <w:iCs/>
          <w:color w:val="000000"/>
          <w:spacing w:val="-10"/>
        </w:rPr>
      </w:pPr>
      <w:r>
        <w:rPr>
          <w:rFonts w:eastAsia="Arial Unicode MS"/>
          <w:iCs/>
          <w:color w:val="000000"/>
          <w:spacing w:val="-10"/>
        </w:rPr>
        <w:t>Грамотное применение контрастов для раскрытия темы и</w:t>
      </w:r>
      <w:r>
        <w:rPr>
          <w:rFonts w:eastAsia="Arial Unicode MS"/>
          <w:color w:val="000000"/>
        </w:rPr>
        <w:t xml:space="preserve"> сюжета в работе,</w:t>
      </w:r>
    </w:p>
    <w:p>
      <w:pPr>
        <w:pStyle w:val="Normal"/>
        <w:numPr>
          <w:ilvl w:val="1"/>
          <w:numId w:val="11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мение построить пространство в композиции в зависимости от сюжета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Жанровая композиция на свободную тему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1/4 или 1/2 листа бумаги, мягкие графические материалы, акварель или гуашь на выбор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0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 / КОМПОЗИЦИЯ</w:t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Блок 1. Передача психологического и эмоционального состояния героев композиции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pacing w:val="-10"/>
        </w:rPr>
        <w:t>Тема</w:t>
      </w:r>
      <w:r>
        <w:rPr>
          <w:rFonts w:eastAsia="Arial Unicode MS"/>
          <w:color w:val="000000"/>
          <w:spacing w:val="-10"/>
        </w:rPr>
        <w:t xml:space="preserve"> </w:t>
      </w:r>
      <w:r>
        <w:rPr>
          <w:rFonts w:eastAsia="Arial Unicode MS"/>
          <w:b/>
          <w:bCs/>
          <w:color w:val="000000"/>
        </w:rPr>
        <w:t>1.1. Гармония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Цель: передать психологическое и эмоциональное состояние героев</w:t>
      </w:r>
      <w:r>
        <w:rPr/>
        <w:t xml:space="preserve"> п</w:t>
      </w:r>
      <w:r>
        <w:rPr>
          <w:rFonts w:eastAsia="Arial Unicode MS"/>
          <w:color w:val="000000"/>
        </w:rPr>
        <w:t>ри помощи законов, правил, приемов и методов композиции, раскрыв основную идею композици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дачи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eastAsia="Arial Unicode MS"/>
          <w:color w:val="000000"/>
        </w:rPr>
        <w:t>научить обучающихся в обыденной жизни находить сюжеты, отражающие гармонию между людьми и окружающим их миром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eastAsia="Arial Unicode MS"/>
          <w:color w:val="000000"/>
        </w:rPr>
        <w:t>познакомить обучающихся с основными методами и приемами композиции при помощи, которых можно передать гармонию в работе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eastAsia="Arial Unicode MS"/>
          <w:color w:val="000000"/>
        </w:rPr>
        <w:t>научить выбирать композиционно-изобразительные средства для наиболее полного раскрытия сюжета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</w:rPr>
        <w:t xml:space="preserve">Упражнение №1. </w:t>
      </w:r>
      <w:r>
        <w:rPr>
          <w:rFonts w:eastAsia="Arial Unicode MS"/>
          <w:color w:val="000000"/>
        </w:rPr>
        <w:t>Придумать эскиз натюрморта из предложенных преподавателем предметов на создание «гармонии» при помощи изобразительных и композиционных средств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</w:rPr>
        <w:t xml:space="preserve">Упражнение №2. </w:t>
      </w:r>
      <w:r>
        <w:rPr>
          <w:rFonts w:eastAsia="Arial Unicode MS"/>
          <w:color w:val="000000"/>
        </w:rPr>
        <w:t>Композиционные наброски по заданным темам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</w:rPr>
        <w:t xml:space="preserve">Основное практическое задание. </w:t>
      </w:r>
      <w:r>
        <w:rPr>
          <w:rFonts w:eastAsia="Arial Unicode MS"/>
          <w:color w:val="000000"/>
        </w:rPr>
        <w:t>Жанровая композиция в цвете. Возможные темы: «Вечер в семье», «Мои друзья», «На отдыхе», «Общее занятие», «Театр» и др. 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 листа, акварель или гуашь на выбор учащегос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2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 xml:space="preserve">Тема </w:t>
      </w:r>
      <w:r>
        <w:rPr>
          <w:b/>
          <w:bCs/>
          <w:color w:val="000000"/>
        </w:rPr>
        <w:t>1</w:t>
      </w:r>
      <w:r>
        <w:rPr>
          <w:rFonts w:eastAsia="Arial Unicode MS"/>
          <w:color w:val="000000"/>
        </w:rPr>
        <w:t>.</w:t>
      </w:r>
      <w:r>
        <w:rPr>
          <w:b/>
          <w:bCs/>
          <w:color w:val="000000"/>
        </w:rPr>
        <w:t>2</w:t>
      </w:r>
      <w:r>
        <w:rPr>
          <w:rFonts w:eastAsia="Arial Unicode MS"/>
          <w:color w:val="000000"/>
        </w:rPr>
        <w:t xml:space="preserve">. </w:t>
      </w:r>
      <w:r>
        <w:rPr>
          <w:rFonts w:eastAsia="Arial Unicode MS"/>
          <w:b/>
          <w:bCs/>
          <w:color w:val="000000"/>
        </w:rPr>
        <w:t>Конфликт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Цель:</w:t>
      </w:r>
      <w:r>
        <w:rPr/>
        <w:t xml:space="preserve"> п</w:t>
      </w:r>
      <w:r>
        <w:rPr>
          <w:rFonts w:eastAsia="Arial Unicode MS"/>
          <w:color w:val="000000"/>
        </w:rPr>
        <w:t>ри помощи законов, правил, приемов и методов композиции передать психологическое и эмоциональное состояние героев, раскрыв основную идею композици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дачи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Arial Unicode MS"/>
          <w:color w:val="000000"/>
        </w:rPr>
        <w:t>научить в обыденной жизни находить сюжеты, отражающие конфликт между людьми и окружающим их миром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Arial Unicode MS"/>
          <w:color w:val="000000"/>
        </w:rPr>
        <w:t>познакомить с основными методами и приемами композиции при помощи, которых можно передать конфликт в работе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Arial Unicode MS"/>
          <w:color w:val="000000"/>
        </w:rPr>
        <w:t>научить выбирать композиционно-изобразительные средства для наиболее полного раскрытия сюжета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</w:rPr>
        <w:t xml:space="preserve">Упражнение №1. </w:t>
      </w:r>
      <w:r>
        <w:rPr>
          <w:rFonts w:eastAsia="Arial Unicode MS"/>
          <w:color w:val="000000"/>
        </w:rPr>
        <w:t>Придумать эскиз натюрморта из предложенных преподавателем предметов на создание «конфликта» при помощи изобразительных и композиционных средств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</w:rPr>
        <w:t xml:space="preserve">Упражнение №2. </w:t>
      </w:r>
      <w:r>
        <w:rPr>
          <w:rFonts w:eastAsia="Arial Unicode MS"/>
          <w:color w:val="000000"/>
        </w:rPr>
        <w:t>Композиционные наброски по заданным темам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Основное практическое задание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Жанровая композиция в цвете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озможные темы: «В транспорте», «Неприятный разговор», «Театр», «Ссора» и др. 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листа, акварель или гуашь на выбор учащегос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2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лок </w:t>
      </w:r>
      <w:r>
        <w:rPr>
          <w:rFonts w:eastAsia="Arial Unicode MS"/>
          <w:b/>
          <w:i/>
          <w:iCs/>
          <w:color w:val="000000"/>
        </w:rPr>
        <w:t>2.</w:t>
      </w:r>
      <w:r>
        <w:rPr>
          <w:b/>
          <w:bCs/>
          <w:color w:val="000000"/>
        </w:rPr>
        <w:t xml:space="preserve"> Особенности работы над литературно</w:t>
        <w:softHyphen/>
        <w:t xml:space="preserve"> - исторической темой.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Тема 1.1.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>Литературно-историческая тема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Цель:</w:t>
      </w:r>
      <w:r>
        <w:rPr/>
        <w:t xml:space="preserve"> н</w:t>
      </w:r>
      <w:r>
        <w:rPr>
          <w:rFonts w:eastAsia="Arial Unicode MS"/>
          <w:color w:val="000000"/>
        </w:rPr>
        <w:t>аучить обучающихся работать с литературно-историческим материалом при работе над композици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дачи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Arial Unicode MS"/>
          <w:color w:val="000000"/>
        </w:rPr>
        <w:t>научить выбирать сюжет по какой-то определенной литературно-исторической теме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Arial Unicode MS"/>
          <w:color w:val="000000"/>
        </w:rPr>
        <w:t>закрепить знания о связи сюжета с форматом, тоном, цветом, точкой зрения и другими изобразительными средствами композиции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Arial Unicode MS"/>
          <w:color w:val="000000"/>
        </w:rPr>
        <w:t>объяснить принцип работы с литературно-историческими материалами, связанными с темой и сюжетом композици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eastAsia="Arial Unicode MS"/>
          <w:color w:val="000000"/>
        </w:rPr>
        <w:t>Выполнить в цвете эскиз по литературно-исторической теме, заданной преподавателем или выбранной учащимся по желанию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листа, акварель, гуашь, тушь, мягкие материалы (на выбор обучающегося)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2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Блок 3. </w:t>
      </w:r>
      <w:r>
        <w:rPr>
          <w:b/>
        </w:rPr>
        <w:t>Создание художественного образа в композиции</w:t>
      </w:r>
    </w:p>
    <w:p>
      <w:pPr>
        <w:pStyle w:val="Normal"/>
        <w:rPr>
          <w:b/>
          <w:b/>
        </w:rPr>
      </w:pPr>
      <w:r>
        <w:rPr>
          <w:b/>
        </w:rPr>
        <w:t>Тема 3.1.</w:t>
      </w:r>
      <w:r>
        <w:rPr/>
        <w:t xml:space="preserve"> </w:t>
      </w:r>
      <w:r>
        <w:rPr>
          <w:b/>
        </w:rPr>
        <w:t>Композиционная организация портрета</w:t>
      </w:r>
    </w:p>
    <w:p>
      <w:pPr>
        <w:pStyle w:val="Normal"/>
        <w:jc w:val="both"/>
        <w:rPr/>
      </w:pPr>
      <w:r>
        <w:rPr/>
        <w:t>Цель:  изучение портретного жанра, схемы построения костюмированного портрета и его видов – аллегорического, мифологического, исторического, семейного, жанрового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ередача изобразительными средствами визуальных характеристик литературного персонажа, эпохи, среды, в которой он жил через костюм, предметы быта, интерьер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ыявление характер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бсудить понятия «психология образа», выразительность, сходство.</w:t>
      </w:r>
    </w:p>
    <w:p>
      <w:pPr>
        <w:pStyle w:val="Normal"/>
        <w:jc w:val="both"/>
        <w:rPr/>
      </w:pPr>
      <w:r>
        <w:rPr/>
        <w:t xml:space="preserve">Практическое задание: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живописная композиция - портрет литературного героя (из произведения русской классики А.С. Пушкина, А.П.Чехова, И.С. Тургенева и др.)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листа, акварель, гуашь, тушь, мягкие материалы (на выбор обучающегося)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8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амостоятельная работа: сбор подготовительного материала по заданной теме. </w:t>
      </w:r>
      <w:r>
        <w:rPr/>
        <w:t>Анализ работ великих художников (композиционные схемы), наброски и зарисовки костюмов, интерьеров, фигуры человека, головы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2. Однофигурная композиция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ель: изучение способов создания оригинальной творческой композиции в определенной методической последовательност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Задача: </w:t>
      </w:r>
    </w:p>
    <w:p>
      <w:pPr>
        <w:pStyle w:val="Normal"/>
        <w:numPr>
          <w:ilvl w:val="0"/>
          <w:numId w:val="45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создание графической композиции в материале с соблюдением всех подготовительных этапов работы,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Arial Unicode MS"/>
          <w:color w:val="000000"/>
        </w:rPr>
        <w:t>выбор точки зрения и источника освещения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передача изобразительными средствами визуальных характеристик изображаемого образа через характер одежды, предметы быта, интерьера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numPr>
          <w:ilvl w:val="0"/>
          <w:numId w:val="17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здание автопортрета в определенном образе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листа, акварель, гуашь, тушь, мягкие материалы (на выбор обучающегося)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0 часов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амостоятельная работа: зарисовки автопортрета, выбор образа, упражнение на выбор техники исполнени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выявить уровень полученных зна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требования к знаниям и умениям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</w:rPr>
        <w:t>Умение использовать наблюдения с натуры (композиционные наброски)</w:t>
      </w:r>
      <w:r>
        <w:rPr/>
        <w:t xml:space="preserve"> </w:t>
      </w:r>
      <w:r>
        <w:rPr>
          <w:rFonts w:eastAsia="Arial Unicode MS"/>
          <w:color w:val="000000"/>
        </w:rPr>
        <w:t xml:space="preserve">при работе </w:t>
      </w:r>
      <w:r>
        <w:rPr>
          <w:rFonts w:eastAsia="Arial Unicode MS"/>
          <w:iCs/>
          <w:color w:val="000000"/>
        </w:rPr>
        <w:t>над</w:t>
      </w:r>
      <w:r>
        <w:rPr>
          <w:rFonts w:eastAsia="Arial Unicode MS"/>
          <w:color w:val="000000"/>
        </w:rPr>
        <w:t xml:space="preserve"> композицией,</w:t>
      </w:r>
    </w:p>
    <w:p>
      <w:pPr>
        <w:pStyle w:val="Normal"/>
        <w:numPr>
          <w:ilvl w:val="1"/>
          <w:numId w:val="11"/>
        </w:numPr>
        <w:jc w:val="both"/>
        <w:rPr>
          <w:rFonts w:eastAsia="Arial Unicode MS"/>
          <w:iCs/>
          <w:color w:val="000000"/>
          <w:spacing w:val="-10"/>
        </w:rPr>
      </w:pPr>
      <w:r>
        <w:rPr>
          <w:rFonts w:eastAsia="Arial Unicode MS"/>
          <w:iCs/>
          <w:color w:val="000000"/>
          <w:spacing w:val="-10"/>
        </w:rPr>
        <w:t>Грамотное применение контрастов для раскрытия темы и</w:t>
      </w:r>
      <w:r>
        <w:rPr>
          <w:rFonts w:eastAsia="Arial Unicode MS"/>
          <w:color w:val="000000"/>
        </w:rPr>
        <w:t xml:space="preserve"> сюжета в работе,</w:t>
      </w:r>
    </w:p>
    <w:p>
      <w:pPr>
        <w:pStyle w:val="Normal"/>
        <w:numPr>
          <w:ilvl w:val="1"/>
          <w:numId w:val="11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мение построить пространство в композиции в зависимости от сюжета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Жанровая композиция на свободную тему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1/4 или 1/2 листа бумаги, мягкие графические материалы, акварель или гуашь на выбор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2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КЛАСС / КОМПОЗИЦИЯ</w:t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Блок 1. Книжная иллюстрация</w:t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Тема 1.1. Особенности иллюстрации к детским произведениям и сказкам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bCs/>
          <w:color w:val="000000"/>
          <w:spacing w:val="-10"/>
        </w:rPr>
        <w:t xml:space="preserve"> </w:t>
      </w:r>
      <w:r>
        <w:rPr>
          <w:rFonts w:eastAsia="Arial Unicode MS"/>
          <w:color w:val="000000"/>
        </w:rPr>
        <w:t>Цель:</w:t>
      </w:r>
      <w:r>
        <w:rPr/>
        <w:t xml:space="preserve"> н</w:t>
      </w:r>
      <w:r>
        <w:rPr>
          <w:rFonts w:eastAsia="Arial Unicode MS"/>
          <w:color w:val="000000"/>
        </w:rPr>
        <w:t>аучить учащихся работать с литературным и историческим материалом при работе над композици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дачи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Arial Unicode MS"/>
          <w:color w:val="000000"/>
        </w:rPr>
        <w:t>научить выбирать сюжет согласно содержанию сказки/произведений для детей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Arial Unicode MS"/>
          <w:color w:val="000000"/>
        </w:rPr>
        <w:t>закрепить знания о связи сюжета с форматом, тоном, цветом, точкой зрения и другими изобразительными средствами композиции,</w:t>
      </w:r>
    </w:p>
    <w:p>
      <w:pPr>
        <w:pStyle w:val="Normal"/>
        <w:numPr>
          <w:ilvl w:val="0"/>
          <w:numId w:val="40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ъяснить принцип работы с литературными и историческими материалами.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Практическое задание: </w:t>
      </w:r>
    </w:p>
    <w:p>
      <w:pPr>
        <w:pStyle w:val="Normal"/>
        <w:numPr>
          <w:ilvl w:val="0"/>
          <w:numId w:val="54"/>
        </w:numPr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иллюстрация к литературному произведению: А.С. Пушкин «Сказка о царе Салтане» (или другие сказки Пушкина), Ш.Перро, Г.Х. Андерсен и т.п. с несложным сюжетом с двумя-тремя фигурами, двухплановое пространство, работа с ограниченным количеством цветов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Аудиокниги, книги со сказками и произведениями для детей. Методические пособия по теме. Репродукции работ художников-иллюстраторов и книжных графиков. Работы обучающих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обучающихся: Бумага 1/2 или 1/4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листа, акварель, гуашь, тушь, мягкие материалы (на выбор учащегося). 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bCs/>
          <w:color w:val="000000"/>
          <w:spacing w:val="-10"/>
        </w:rPr>
        <w:t>: 12 часов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pacing w:val="-10"/>
        </w:rPr>
        <w:t xml:space="preserve">Самостоятельная работа: выполнение трех эскизов к сказке, где каждый из трех персонажей становится главным. </w:t>
      </w:r>
      <w:r>
        <w:rPr>
          <w:color w:val="000000"/>
        </w:rPr>
        <w:t xml:space="preserve">Сбор подготовительного материала по заданной теме. Композиционные наброски и зарисовки </w:t>
      </w:r>
      <w:r>
        <w:rPr>
          <w:bCs/>
          <w:color w:val="000000"/>
          <w:spacing w:val="-10"/>
        </w:rPr>
        <w:t>костюмов (мужского и женского), орнаментов.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Тема 1.2. Иллюстрация к классическим произведениям русской и мировой литературы</w:t>
      </w:r>
    </w:p>
    <w:p>
      <w:pPr>
        <w:pStyle w:val="Normal"/>
        <w:jc w:val="both"/>
        <w:rPr>
          <w:color w:val="000000"/>
        </w:rPr>
      </w:pPr>
      <w:r>
        <w:rPr>
          <w:rFonts w:eastAsia="Arial Unicode MS"/>
          <w:color w:val="000000"/>
        </w:rPr>
        <w:t>Цель:</w:t>
      </w:r>
      <w:r>
        <w:rPr/>
        <w:t xml:space="preserve"> н</w:t>
      </w:r>
      <w:r>
        <w:rPr>
          <w:rFonts w:eastAsia="Arial Unicode MS"/>
          <w:color w:val="000000"/>
        </w:rPr>
        <w:t>аучить обучающихся работать с литературным материалом при работе над композицией</w:t>
      </w:r>
      <w:r>
        <w:rPr>
          <w:color w:val="000000"/>
        </w:rPr>
        <w:t xml:space="preserve"> и создание композиции с учетом технических и композиционных особенностей книжной графики, выявлять характер персонажа, добиваться выразительности композиции, соотношения человеческой фигуры и пространства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дачи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Arial Unicode MS"/>
          <w:color w:val="000000"/>
        </w:rPr>
        <w:t>научить выбирать сюжет определенного литературного произведения для работы над композицией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Arial Unicode MS"/>
          <w:color w:val="000000"/>
        </w:rPr>
        <w:t>закрепить знания о связи сюжета с форматом, тоном, цветом, точкой зрения и другими изобразительными средствами композиции,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eastAsia="Arial Unicode MS"/>
          <w:color w:val="000000"/>
        </w:rPr>
        <w:t>Выполненный в цвете эскиз по произведению литературы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листа, акварель, гуашь, тушь, мягкие материалы (на выбор учащегося)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5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</w:rPr>
        <w:t>Блок 2. Передача психологического и эмоционального состояния героев композиции</w:t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Тема 2.1. Композиция на свободную тему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Цель:</w:t>
      </w:r>
      <w:r>
        <w:rPr/>
        <w:t xml:space="preserve"> </w:t>
      </w:r>
      <w:r>
        <w:rPr>
          <w:rFonts w:eastAsia="Arial Unicode MS"/>
          <w:color w:val="000000"/>
        </w:rPr>
        <w:t>передать психологическое и эмоциональное состояние героев</w:t>
      </w:r>
      <w:r>
        <w:rPr/>
        <w:t xml:space="preserve"> п</w:t>
      </w:r>
      <w:r>
        <w:rPr>
          <w:rFonts w:eastAsia="Arial Unicode MS"/>
          <w:color w:val="000000"/>
        </w:rPr>
        <w:t>ри помощи законов, правил, приемов и методов композиции, раскрыв основную идею композици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дачи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eastAsia="Arial Unicode MS"/>
          <w:color w:val="000000"/>
        </w:rPr>
        <w:t>научить обучающихся в обыденной жизни находить сюжеты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eastAsia="Arial Unicode MS"/>
          <w:color w:val="000000"/>
        </w:rPr>
        <w:t>познакомить обучающихся с основными методами и приемами композиции, при помощи которых можно передать их психологическое и эмоциональное состояние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eastAsia="Arial Unicode MS"/>
          <w:color w:val="000000"/>
        </w:rPr>
        <w:t>научить выбирать композиционно-изобразительные средства для наиболее полного раскрытия сюжета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Практическое задание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 Unicode MS"/>
          <w:color w:val="000000"/>
        </w:rPr>
        <w:t>жанровая композиция в цвете на свободную те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 листа, акварель или гуашь на выбор учащегос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5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Тема 2.2. Сюжетная композиция. Мини-серии (диптих, триптих) композиций на тематику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Цель: получить опыт работы над серией композиций, связанных общностью темы, формата, техники, стилистики исполнени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Задача: </w:t>
      </w:r>
    </w:p>
    <w:p>
      <w:pPr>
        <w:pStyle w:val="Normal"/>
        <w:numPr>
          <w:ilvl w:val="0"/>
          <w:numId w:val="17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здать композицию, составные части которой будут подчинены раскрытию общей идеи, и в то же время будут рассматриваться как самостоятельные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актическое задание: </w:t>
      </w:r>
    </w:p>
    <w:p>
      <w:pPr>
        <w:pStyle w:val="Normal"/>
        <w:numPr>
          <w:ilvl w:val="0"/>
          <w:numId w:val="17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здание трех композиций, объединенных одной темой, с учетом соподчиненности частей смысловому центру композици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. Работы обучаю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листа, акварель, гуашь, тушь, мягкие материалы (на выбор учащегося)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21час</w:t>
      </w:r>
    </w:p>
    <w:p>
      <w:pPr>
        <w:pStyle w:val="Normal"/>
        <w:jc w:val="both"/>
        <w:rPr>
          <w:color w:val="000000"/>
        </w:rPr>
      </w:pPr>
      <w:r>
        <w:rPr>
          <w:rFonts w:eastAsia="Arial Unicode MS"/>
          <w:color w:val="000000"/>
        </w:rPr>
        <w:t>Самостоятельная работа:</w:t>
      </w:r>
      <w:r>
        <w:rPr>
          <w:color w:val="000000"/>
        </w:rPr>
        <w:t xml:space="preserve"> сбор подготовительного материала по заданной те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Блок 3. Граф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3.1.</w:t>
        <w:tab/>
        <w:t>Создание сложной образной графической композиции. Графический лист</w:t>
      </w:r>
    </w:p>
    <w:p>
      <w:pPr>
        <w:pStyle w:val="Normal"/>
        <w:jc w:val="both"/>
        <w:rPr/>
      </w:pPr>
      <w:r>
        <w:rPr>
          <w:color w:val="000000"/>
        </w:rPr>
        <w:t>Цель: создание  многофигурной графической композиции на заданную тему</w:t>
      </w:r>
      <w:r>
        <w:rPr/>
        <w:t xml:space="preserve"> с применением технических и композиционных приемов графики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выполнение эскизов и вариантов графического листа с </w:t>
      </w:r>
      <w:r>
        <w:rPr/>
        <w:t xml:space="preserve">нестандартным решением </w:t>
      </w:r>
      <w:r>
        <w:rPr>
          <w:color w:val="000000"/>
        </w:rPr>
        <w:t xml:space="preserve">композиции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ыбор  пространственно-планового, тонального и технического решения композиции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Практическое задание: </w:t>
      </w:r>
    </w:p>
    <w:p>
      <w:pPr>
        <w:pStyle w:val="Normal"/>
        <w:numPr>
          <w:ilvl w:val="0"/>
          <w:numId w:val="28"/>
        </w:numPr>
        <w:jc w:val="both"/>
        <w:rPr>
          <w:rFonts w:eastAsia="Arial Unicode MS"/>
          <w:b/>
          <w:b/>
          <w:bCs/>
          <w:color w:val="000000"/>
        </w:rPr>
      </w:pPr>
      <w:r>
        <w:rPr>
          <w:color w:val="000000"/>
        </w:rPr>
        <w:t>графический лист с многофигурной графической композицией</w:t>
      </w:r>
      <w:r>
        <w:rPr/>
        <w:t xml:space="preserve"> на заданную/свободную тему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преподавателя: Методические пособия по теме. Репродукции работ художников-графиков. Работы обучающих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 1/2 или 1/4 листа, гелевая ручка или тушь и перо (на выбор учащегося)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15  часов</w:t>
      </w:r>
    </w:p>
    <w:p>
      <w:pPr>
        <w:pStyle w:val="Normal"/>
        <w:jc w:val="both"/>
        <w:rPr/>
      </w:pPr>
      <w:r>
        <w:rPr>
          <w:color w:val="000000"/>
        </w:rPr>
        <w:t>Самостоятельна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Итоговая работа </w:t>
      </w:r>
      <w:r>
        <w:rPr>
          <w:rFonts w:eastAsia="Arial Unicode MS"/>
          <w:b/>
          <w:bCs/>
          <w:color w:val="000000"/>
        </w:rPr>
        <w:t xml:space="preserve">на </w:t>
      </w:r>
      <w:r>
        <w:rPr>
          <w:b/>
          <w:bCs/>
          <w:color w:val="000000"/>
        </w:rPr>
        <w:t>свободную тему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ель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ыявление и закрепление знаний, умений и навыков, приобретенных учащимися за время обучения в ДХШ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дание:</w:t>
      </w:r>
    </w:p>
    <w:p>
      <w:pPr>
        <w:pStyle w:val="Normal"/>
        <w:numPr>
          <w:ilvl w:val="0"/>
          <w:numId w:val="37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ветовой эскиз или серия графических листов на свободно выбранную учащимся тему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обучающихся: Бумага</w:t>
      </w:r>
      <w:r>
        <w:rPr>
          <w:color w:val="000000"/>
        </w:rPr>
        <w:t xml:space="preserve"> 1/2 </w:t>
      </w:r>
      <w:r>
        <w:rPr>
          <w:bCs/>
          <w:i/>
          <w:iCs/>
          <w:color w:val="000000"/>
        </w:rPr>
        <w:t>листа или целый лист, акварель, гуашь, любые графические материалы на выбор учащегося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rFonts w:eastAsia="Arial Unicode MS"/>
          <w:color w:val="000000"/>
        </w:rPr>
        <w:t>: 2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ТРЕБОВАНИЯ К УРОВНЮ ПОДГОТОВКИ ОБУЧАЮЩИХ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зультатом освоения учебного предмета «Композиция станковая» является приобретение обучающимися следующих знаний, умений и навыков: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знание основных элементов композиции, закономерностей построения художественной формы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умение использовать средства живописи и графики, их изобразительно-выразительные возможности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 xml:space="preserve">умение находить живописно-пластические решения для каждой творческой задачи;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навыки работы по композиции.</w:t>
      </w:r>
    </w:p>
    <w:p>
      <w:pPr>
        <w:pStyle w:val="Normal"/>
        <w:ind w:firstLine="708"/>
        <w:jc w:val="both"/>
        <w:rPr/>
      </w:pPr>
      <w:r>
        <w:rPr/>
        <w:t>В конце 1-го учебного года обучающиеся должны уметь находить простейшие сюжеты, уметь выбирать нужный формат, выявлять центр композиции, решать тональную I цветовую гамму, наиболее отвечающую замыслу композиции.</w:t>
      </w:r>
    </w:p>
    <w:p>
      <w:pPr>
        <w:pStyle w:val="Normal"/>
        <w:ind w:firstLine="708"/>
        <w:jc w:val="both"/>
        <w:rPr/>
      </w:pPr>
      <w:r>
        <w:rPr/>
        <w:t>В конце 2-го года обучения обучающиеся должны умело пользоваться законами перспективы для построения пространства в композиции, выбирать необходимую точку зрения для усиления выразительности образа, определять масштаб предметов и фигур по мере их удаления, грамотно использовать силу светотени для достижения наибольшей эмоциональной и изобразительной выразительности композиции, применять различные виды ритма в своих работах в зависимости от идеи.</w:t>
      </w:r>
    </w:p>
    <w:p>
      <w:pPr>
        <w:pStyle w:val="Normal"/>
        <w:ind w:firstLine="708"/>
        <w:jc w:val="both"/>
        <w:rPr/>
      </w:pPr>
      <w:r>
        <w:rPr/>
        <w:t>К концу 3-го класса они должны уметь легко и точно отражать окружающий мир в композиционных набросках, уметь применять их в композиции, изображать пластическую и смысловую связь фигур в группе, а также связь человека с окружающей его средой, должны знать виды контрастов, применяемых в композиции и использовать эти знания на практике.</w:t>
      </w:r>
    </w:p>
    <w:p>
      <w:pPr>
        <w:pStyle w:val="Normal"/>
        <w:ind w:firstLine="708"/>
        <w:jc w:val="both"/>
        <w:rPr/>
      </w:pPr>
      <w:r>
        <w:rPr/>
        <w:t xml:space="preserve">В заданиях 4-го и 5-го класса уделяете большое внимание жанровой композиции - обучающиеся должны уметь передавать психологическое состояние героев  и уметь вести работу над литературно-историческими темами; разрешается работа и над другими жанрами (натюрморт, пейзаж). </w:t>
      </w:r>
    </w:p>
    <w:p>
      <w:pPr>
        <w:pStyle w:val="Normal"/>
        <w:ind w:firstLine="708"/>
        <w:jc w:val="both"/>
        <w:rPr/>
      </w:pPr>
      <w:r>
        <w:rPr/>
        <w:t>В 5-ом классе выполняется итоговая работа. Жанр и сюжет итоговой работы выбирают сами обучающиеся по своему желанию. В ней обучающиеся должны показать все, чему они научились за пять лет обучения. А именно: они должны уметь выделять композиционный центр, грамотно выбирать формат, применять ритмическую ситуацию, соответствующую настроению композиции, передавать статику или динамику, передавать психологическое состояние героев композиции.</w:t>
      </w:r>
    </w:p>
    <w:p>
      <w:pPr>
        <w:pStyle w:val="Normal"/>
        <w:ind w:firstLine="708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ФОРМЫ И МЕТОДЫ КОНТРОЛЯ, СИСТЕМА ОЦЕН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Аттестация: цели, виды, форма, содержание</w:t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ind w:firstLine="708"/>
        <w:jc w:val="both"/>
        <w:rPr/>
      </w:pPr>
      <w:r>
        <w:rPr/>
        <w:t xml:space="preserve">Видами контроля по учебному предмету «Композиция станковая» являются текущая и промежуточная аттестации. 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color w:val="FF0000"/>
        </w:rPr>
        <w:t xml:space="preserve"> </w:t>
      </w:r>
      <w:r>
        <w:rPr/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Формы промежуточной аттес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зачет – творческий просмотр (проводится в счет аудиторного времен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экзамен - творческий просмотр (проводится во внеаудиторное время).</w:t>
      </w:r>
    </w:p>
    <w:p>
      <w:pPr>
        <w:pStyle w:val="Normal"/>
        <w:ind w:firstLine="709"/>
        <w:jc w:val="both"/>
        <w:rPr/>
      </w:pPr>
      <w:r>
        <w:rPr/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ind w:firstLine="709"/>
        <w:jc w:val="both"/>
        <w:rPr/>
      </w:pPr>
      <w:r>
        <w:rPr/>
        <w:t>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Экзамен проводится за пределами аудиторных занятий.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тоговая аттестация в форме итогового просмотра-выставки проводится при сроке освоения образовательной программы «Живопись» 5 лет – в 5 класс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тоговая рабо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едполагает создание серии, связанной единством замысла. 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Тему итоговой  работы каждый обучающийся выбирает сам, учитывая свои склонности и возможности. Возможно выполнение работы, представляющую серию листов (диптих, триптих), связанных единством замысла и воплощ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ребования к содержанию итоговой аттестации обучающихся определяются образовательным учреждением на основании ФГ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тоговая работа может быть выполнена в любой технике живописи и графике. Работа рассчитана на второе полугодие выпускного (пятого) класса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Этап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</w:rPr>
        <w:t>поиски темы, выстраивание концепции работы или серии; сбор и обработка материала; зарисовки, эскизы, этю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</w:rPr>
        <w:t>поиски графических и живописных решений композиции/отдельных листов серии, всей серии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</w:rPr>
        <w:t>сдача итоговой композиции/листов и завершение всей работы в конце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</w:rPr>
        <w:t xml:space="preserve">выставка и обсуждение итоговых работ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Критерии оцено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результатам текущей и промежуточной аттестации выставляются оценки: «отлично», «хорошо», «удовлетворительно», «неудовлетворительно».</w:t>
      </w:r>
    </w:p>
    <w:p>
      <w:pPr>
        <w:pStyle w:val="TableParagraph"/>
        <w:rPr/>
      </w:pPr>
      <w:r>
        <w:rPr>
          <w:b/>
          <w:sz w:val="28"/>
        </w:rPr>
        <w:t>Оценка «5» (отлично) предполагает</w:t>
      </w:r>
      <w:r>
        <w:rPr>
          <w:sz w:val="28"/>
        </w:rPr>
        <w:t>:</w:t>
      </w:r>
    </w:p>
    <w:p>
      <w:pPr>
        <w:pStyle w:val="TableParagraph"/>
        <w:tabs>
          <w:tab w:val="clear" w:pos="708"/>
          <w:tab w:val="left" w:pos="428" w:leader="none"/>
        </w:tabs>
        <w:jc w:val="both"/>
        <w:rPr/>
      </w:pPr>
      <w:r>
        <w:rPr>
          <w:sz w:val="28"/>
        </w:rPr>
        <w:t>- высокий уровень сформированных умений и</w:t>
      </w:r>
      <w:r>
        <w:rPr>
          <w:spacing w:val="-29"/>
          <w:sz w:val="28"/>
        </w:rPr>
        <w:t xml:space="preserve"> </w:t>
      </w:r>
      <w:r>
        <w:rPr>
          <w:sz w:val="28"/>
        </w:rPr>
        <w:t>навыков при выполнении живописных/графических композиционных работ с соблюдением всех подготовительных этапов работы;</w:t>
      </w:r>
    </w:p>
    <w:p>
      <w:pPr>
        <w:pStyle w:val="TableParagraph"/>
        <w:jc w:val="both"/>
        <w:rPr/>
      </w:pPr>
      <w:r>
        <w:rPr>
          <w:sz w:val="28"/>
        </w:rPr>
        <w:t xml:space="preserve">- выполненные работы, которые отличаются оригинальностью идеи, технически грамотным исполнением, творческим подходом; раскрытым сюжетом по выбранной тематике, цельностью и аккуратностью. </w:t>
      </w:r>
    </w:p>
    <w:p>
      <w:pPr>
        <w:pStyle w:val="TableParagraph"/>
        <w:tabs>
          <w:tab w:val="clear" w:pos="708"/>
          <w:tab w:val="left" w:pos="819" w:leader="none"/>
          <w:tab w:val="left" w:pos="2075" w:leader="none"/>
          <w:tab w:val="left" w:pos="3261" w:leader="none"/>
          <w:tab w:val="left" w:pos="4367" w:leader="none"/>
          <w:tab w:val="left" w:pos="5698" w:leader="none"/>
        </w:tabs>
        <w:jc w:val="both"/>
        <w:rPr/>
      </w:pPr>
      <w:r>
        <w:rPr>
          <w:b/>
          <w:sz w:val="28"/>
        </w:rPr>
        <w:t>Оценка «4» (хорошо) предполагает:</w:t>
      </w:r>
    </w:p>
    <w:p>
      <w:pPr>
        <w:pStyle w:val="TableParagraph"/>
        <w:tabs>
          <w:tab w:val="clear" w:pos="708"/>
          <w:tab w:val="left" w:pos="428" w:leader="none"/>
        </w:tabs>
        <w:jc w:val="both"/>
        <w:rPr>
          <w:sz w:val="28"/>
        </w:rPr>
      </w:pPr>
      <w:r>
        <w:rPr>
          <w:sz w:val="28"/>
        </w:rPr>
        <w:t>- базовый уровень сформированных умений и</w:t>
      </w:r>
      <w:r>
        <w:rPr>
          <w:spacing w:val="-29"/>
          <w:sz w:val="28"/>
        </w:rPr>
        <w:t xml:space="preserve"> </w:t>
      </w:r>
      <w:r>
        <w:rPr>
          <w:sz w:val="28"/>
        </w:rPr>
        <w:t>навыков при выполнении живописных/графических композиционных работ с соблюдением всех подготовительных этапов работы;</w:t>
      </w:r>
    </w:p>
    <w:p>
      <w:pPr>
        <w:pStyle w:val="TableParagraph"/>
        <w:tabs>
          <w:tab w:val="clear" w:pos="708"/>
          <w:tab w:val="left" w:pos="428" w:leader="none"/>
        </w:tabs>
        <w:jc w:val="both"/>
        <w:rPr/>
      </w:pPr>
      <w:r>
        <w:rPr>
          <w:sz w:val="28"/>
        </w:rPr>
        <w:t>- выполненные работы, демонстрирующие хорошие знания и умения в решении поставленных задач, но с наличием незначительных (негрубых) ошибок и недочетов (присутствие смысловых неточностей).</w:t>
      </w:r>
    </w:p>
    <w:p>
      <w:pPr>
        <w:pStyle w:val="TableParagraph"/>
        <w:tabs>
          <w:tab w:val="clear" w:pos="708"/>
          <w:tab w:val="left" w:pos="428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Оценка «3» (удовлетворительно) предполагает:</w:t>
      </w:r>
    </w:p>
    <w:p>
      <w:pPr>
        <w:pStyle w:val="TableParagraph"/>
        <w:tabs>
          <w:tab w:val="clear" w:pos="708"/>
          <w:tab w:val="left" w:pos="428" w:leader="none"/>
        </w:tabs>
        <w:jc w:val="both"/>
        <w:rPr/>
      </w:pPr>
      <w:r>
        <w:rPr>
          <w:sz w:val="28"/>
        </w:rPr>
        <w:t>- удовлетворительный уровень сформированных умений и</w:t>
      </w:r>
      <w:r>
        <w:rPr>
          <w:spacing w:val="-29"/>
          <w:sz w:val="28"/>
        </w:rPr>
        <w:t xml:space="preserve"> </w:t>
      </w:r>
      <w:r>
        <w:rPr>
          <w:sz w:val="28"/>
        </w:rPr>
        <w:t>навыков при выполнении живописных/графических композиционных работ с соблюдением всех подготовительных этапов работы;</w:t>
      </w:r>
    </w:p>
    <w:p>
      <w:pPr>
        <w:pStyle w:val="TableParagraph"/>
        <w:tabs>
          <w:tab w:val="clear" w:pos="708"/>
          <w:tab w:val="left" w:pos="428" w:leader="none"/>
        </w:tabs>
        <w:jc w:val="both"/>
        <w:rPr/>
      </w:pPr>
      <w:r>
        <w:rPr>
          <w:sz w:val="28"/>
        </w:rPr>
        <w:t xml:space="preserve">- выполненные работы, выявляющие ошибки в построении, непоследовательность в ведении работы, нераскрытость композиционного замысла или не в полной мере раскрытость сюжета по теме; </w:t>
      </w:r>
    </w:p>
    <w:p>
      <w:pPr>
        <w:pStyle w:val="TableParagraph"/>
        <w:tabs>
          <w:tab w:val="clear" w:pos="708"/>
          <w:tab w:val="left" w:pos="428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Оценка «2» (неудовлетворительно) предполагает:</w:t>
      </w:r>
    </w:p>
    <w:p>
      <w:pPr>
        <w:pStyle w:val="TableParagraph"/>
        <w:tabs>
          <w:tab w:val="clear" w:pos="708"/>
          <w:tab w:val="left" w:pos="428" w:leader="none"/>
        </w:tabs>
        <w:jc w:val="both"/>
        <w:rPr/>
      </w:pPr>
      <w:r>
        <w:rPr>
          <w:sz w:val="28"/>
        </w:rPr>
        <w:t>- неудовлетворительный уровень сформированных умений и</w:t>
      </w:r>
      <w:r>
        <w:rPr>
          <w:spacing w:val="-29"/>
          <w:sz w:val="28"/>
        </w:rPr>
        <w:t xml:space="preserve"> </w:t>
      </w:r>
      <w:r>
        <w:rPr>
          <w:sz w:val="28"/>
        </w:rPr>
        <w:t>навыков при выполнении живописных/графических композиционных работ с соблюдением всех подготовительных этапов работы;</w:t>
      </w:r>
    </w:p>
    <w:p>
      <w:pPr>
        <w:pStyle w:val="Normal"/>
        <w:jc w:val="both"/>
        <w:rPr/>
      </w:pPr>
      <w:r>
        <w:rPr/>
        <w:t>- незавершённые работы с наличием грубых ошибок, показывающие  отсутствие элементарных знаний, умений и навыков: невыполнение задач и требований, поставленных учебной программой или отсутствие учебных работ (аудиторных и самостоятельных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МЕТОДИЧЕСКОЕ ОБЕСПЕЧЕНИЕ УЧЕБНОГО ПРОЦЕС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Методические рекомендации преподавателям</w:t>
      </w:r>
    </w:p>
    <w:p>
      <w:pPr>
        <w:pStyle w:val="Normal"/>
        <w:ind w:firstLine="709"/>
        <w:jc w:val="both"/>
        <w:rPr/>
      </w:pPr>
      <w:r>
        <w:rPr/>
        <w:t>Предложенные в настоящей программе темы заданий по композиции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, разнообразные  по техникам и материалам задания.</w:t>
      </w:r>
    </w:p>
    <w:p>
      <w:pPr>
        <w:pStyle w:val="Normal"/>
        <w:ind w:firstLine="709"/>
        <w:jc w:val="both"/>
        <w:rPr/>
      </w:pPr>
      <w:r>
        <w:rPr/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этапов выполнения композиции станковой:</w:t>
      </w:r>
    </w:p>
    <w:p>
      <w:pPr>
        <w:pStyle w:val="Normal"/>
        <w:ind w:firstLine="709"/>
        <w:jc w:val="both"/>
        <w:rPr/>
      </w:pPr>
      <w:r>
        <w:rPr/>
        <w:t>1.</w:t>
        <w:tab/>
        <w:t>Обзорная беседа о предлагаемых темах.</w:t>
      </w:r>
    </w:p>
    <w:p>
      <w:pPr>
        <w:pStyle w:val="Normal"/>
        <w:ind w:firstLine="709"/>
        <w:jc w:val="both"/>
        <w:rPr/>
      </w:pPr>
      <w:r>
        <w:rPr/>
        <w:t>2.</w:t>
        <w:tab/>
        <w:t>Выбор сюжета и техники исполнения.</w:t>
      </w:r>
    </w:p>
    <w:p>
      <w:pPr>
        <w:pStyle w:val="Normal"/>
        <w:ind w:firstLine="709"/>
        <w:jc w:val="both"/>
        <w:rPr/>
      </w:pPr>
      <w:r>
        <w:rPr/>
        <w:t>3.</w:t>
        <w:tab/>
        <w:t>Сбор подготовительного изобразительного материала и изучение материальной культуры.</w:t>
      </w:r>
    </w:p>
    <w:p>
      <w:pPr>
        <w:pStyle w:val="Normal"/>
        <w:ind w:firstLine="709"/>
        <w:jc w:val="both"/>
        <w:rPr/>
      </w:pPr>
      <w:r>
        <w:rPr/>
        <w:t>4.</w:t>
        <w:tab/>
        <w:t>Тональные форэскизы.</w:t>
      </w:r>
    </w:p>
    <w:p>
      <w:pPr>
        <w:pStyle w:val="Normal"/>
        <w:ind w:firstLine="709"/>
        <w:jc w:val="both"/>
        <w:rPr/>
      </w:pPr>
      <w:r>
        <w:rPr/>
        <w:t>5.</w:t>
        <w:tab/>
        <w:t>Упражнения (по цветоведению, по законам композиции, по техникам исполнения).</w:t>
      </w:r>
    </w:p>
    <w:p>
      <w:pPr>
        <w:pStyle w:val="Normal"/>
        <w:ind w:firstLine="709"/>
        <w:jc w:val="both"/>
        <w:rPr/>
      </w:pPr>
      <w:r>
        <w:rPr/>
        <w:t>6.</w:t>
        <w:tab/>
        <w:t>Варианты тонально-композиционных и цветотональных эскизов.</w:t>
      </w:r>
    </w:p>
    <w:p>
      <w:pPr>
        <w:pStyle w:val="Normal"/>
        <w:ind w:firstLine="709"/>
        <w:jc w:val="both"/>
        <w:rPr/>
      </w:pPr>
      <w:r>
        <w:rPr/>
        <w:t>7.</w:t>
        <w:tab/>
        <w:t>Выполнение картона.</w:t>
      </w:r>
    </w:p>
    <w:p>
      <w:pPr>
        <w:pStyle w:val="Normal"/>
        <w:ind w:firstLine="709"/>
        <w:jc w:val="both"/>
        <w:rPr/>
      </w:pPr>
      <w:r>
        <w:rPr/>
        <w:t>8.</w:t>
        <w:tab/>
        <w:t>Выполнение работы на формате в материале.</w:t>
      </w:r>
    </w:p>
    <w:p>
      <w:pPr>
        <w:pStyle w:val="Normal"/>
        <w:ind w:firstLine="709"/>
        <w:jc w:val="both"/>
        <w:rPr/>
      </w:pPr>
      <w:r>
        <w:rPr/>
        <w:t xml:space="preserve">Работа над сюжетной композицией ведется, в основном, за пределами учебных аудиторных занятий, ввиду небольшого количества аудиторных часов, отведенных на предмет «Композиция станковая». Во время аудиторных занятий проводятся: объявление темы, постановка конкретных задач, просмотр классических аналогов, создание форэскизов, цветовых и тональных эскизов, индивидуальная работа с каждым учеником. </w:t>
      </w:r>
    </w:p>
    <w:p>
      <w:pPr>
        <w:pStyle w:val="Normal"/>
        <w:ind w:firstLine="709"/>
        <w:jc w:val="both"/>
        <w:rPr/>
      </w:pPr>
      <w:r>
        <w:rPr/>
        <w:t xml:space="preserve">Итогом каждого из двух полугодий должна стать, как минимум, одна законченная композиция в цвете или графическая, может быть и серия цветовых или графических листов. Техника исполнения и формат работы  обсуждается учащимися совместно с преподавателем. </w:t>
      </w:r>
    </w:p>
    <w:p>
      <w:pPr>
        <w:pStyle w:val="Normal"/>
        <w:ind w:firstLine="709"/>
        <w:jc w:val="both"/>
        <w:rPr/>
      </w:pPr>
      <w:r>
        <w:rPr/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ученику.</w:t>
      </w:r>
    </w:p>
    <w:p>
      <w:pPr>
        <w:pStyle w:val="Normal"/>
        <w:ind w:firstLine="709"/>
        <w:jc w:val="both"/>
        <w:rPr/>
      </w:pPr>
      <w:r>
        <w:rPr/>
        <w:t>После выбора основной темы и ее графического подтверждения начинается индивидуальная работа с каждым обучающимся. Это и поиски 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, затем, если итоговая работа задумана в цвете,  ее колористическое решение.</w:t>
      </w:r>
    </w:p>
    <w:p>
      <w:pPr>
        <w:pStyle w:val="Normal"/>
        <w:ind w:firstLine="709"/>
        <w:jc w:val="both"/>
        <w:rPr/>
      </w:pPr>
      <w:r>
        <w:rPr/>
        <w:t>Практико-ориентированный комплекс учебных и учебно-методических пособий также позволит преподавателю обеспечить эффективное руководство работой обучающихся по приобретению практических умений и навыков на основе теоретических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Рекомендации по организации самостоятельной работы обучающихся</w:t>
      </w:r>
    </w:p>
    <w:p>
      <w:pPr>
        <w:pStyle w:val="Normal"/>
        <w:ind w:firstLine="709"/>
        <w:jc w:val="both"/>
        <w:rPr/>
      </w:pPr>
      <w:r>
        <w:rPr/>
        <w:t>Обучение  композиции должно сопровождаться выполнением домашних</w:t>
      </w:r>
      <w:r>
        <w:rPr>
          <w:b/>
        </w:rPr>
        <w:t xml:space="preserve"> </w:t>
      </w:r>
      <w:r>
        <w:rPr/>
        <w:t xml:space="preserve">(самостоятельных) заданий. </w:t>
      </w:r>
    </w:p>
    <w:p>
      <w:pPr>
        <w:pStyle w:val="Normal"/>
        <w:ind w:firstLine="709"/>
        <w:jc w:val="both"/>
        <w:rPr/>
      </w:pPr>
      <w:r>
        <w:rPr/>
        <w:t>Каждое программное задание предусматривает</w:t>
      </w:r>
      <w:r>
        <w:rPr>
          <w:b/>
        </w:rPr>
        <w:t xml:space="preserve"> </w:t>
      </w:r>
      <w:r>
        <w:rPr/>
        <w:t>выполнение набросков и зарисовок по теме занятия. Домашние задания</w:t>
      </w:r>
      <w:r>
        <w:rPr>
          <w:b/>
        </w:rPr>
        <w:t xml:space="preserve"> </w:t>
      </w:r>
      <w:r>
        <w:rPr/>
        <w:t>должны быть посильными и нетрудоемкими по времени. Регулярность</w:t>
      </w:r>
      <w:r>
        <w:rPr>
          <w:b/>
        </w:rPr>
        <w:t xml:space="preserve"> </w:t>
      </w:r>
      <w:r>
        <w:rPr/>
        <w:t>выполнения самостоятельных работ должна контролироваться педагогом и</w:t>
      </w:r>
      <w:r>
        <w:rPr>
          <w:b/>
        </w:rPr>
        <w:t xml:space="preserve"> </w:t>
      </w:r>
      <w:r>
        <w:rPr/>
        <w:t>влиять на итоговую оценку обучающегося. Ход работы учебных заданий сопровождается периодическим анализом</w:t>
      </w:r>
      <w:r>
        <w:rPr>
          <w:b/>
        </w:rPr>
        <w:t xml:space="preserve"> </w:t>
      </w:r>
      <w:r>
        <w:rPr/>
        <w:t>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ind w:firstLine="709"/>
        <w:jc w:val="both"/>
        <w:rPr/>
      </w:pPr>
      <w:r>
        <w:rPr/>
        <w:t>Самостоятельные работы по композиции просматриваются преподавателем еженедельно. Оценкой отмечаются все этапы работы: сбор материала, эскиз, картон, итоговая работа. Необходимо дать возможность ученику глубже проникнуть в предмет изображения, создав условия для проявления его творческой индивидуальности.</w:t>
      </w:r>
    </w:p>
    <w:p>
      <w:pPr>
        <w:pStyle w:val="Normal"/>
        <w:ind w:firstLine="709"/>
        <w:jc w:val="both"/>
        <w:rPr/>
      </w:pPr>
      <w:r>
        <w:rPr/>
        <w:t>Самостоятельная (внеаудиторная) работа может быть использована на выполнение домашнего задания детьми, посещение ими учреждений 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ПИСОК ЛИТЕРАТУРЫ И СРЕДСТВ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Список методическ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ильмутдинова О.А., Хамидуллин А.Г. Интегрированный курс по рисунку, живописи и композиции для ДХШ и ДШИ. Казань: Полигр.центр «Отечество»,201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олубева О.Л. Основы композиции. Издательский дом искусств. М., 2004Козлов В.Н. Основы художественного оформления текстильных изделий. М.: «Легкая и пищевая промышленность», 198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ворский В.А. О композиции. // «Искусство» №1-2, 1983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ворский В.А. Об искусстве, о книге, о гравюре. М., 1986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рнхейм Р. Искусство и визуальное восприятие, М., 1974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етте М.К., Капальдо Альфонсо. Творчество и выражение. Курс художественного воспитания. М., 198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циферов В.Г., Анциферова Л.Г., Кисляковская Т.Н. Станковая композиция. Примерная программа для ДХШ и изобразительных отделений ДШИ. М., 2003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лизаров В.Е. Примерная программа для ДХШ и изобразительных отделений ДШИ. М., 2008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ольшаков М.В. Декор и орнамент в книге. М., Книга, 1990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лков Н.Н. Композиция в живописи. М., 1977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ейль Герман. Симметрия. М., 1968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аниэль С.М. Учебный анализ композиции. // «Творчество» №3, 1984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ибрик Е.А. Объективные законы композиции в изобразительном искусстве. «Вопросы философии» №10, 1966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йцев А.С. Наука о цвете и живописи. М., Искусство, 1986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лямовская А.Н., Лазурский В.В. //Сборник «Искусство книги» №7, 19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Список учеб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Бесчастнов Н.П. Графика натюрморта. М.: Гуманитарный издательский центр «Владос», 2008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Бесчастнов Н.П. Графика пейзажа. М.: Гуманитарный издательский центр «Владос», 2005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Бесчастнов Н.П. Черно-белая графика. М.: Гуманитарный издательский центр «Владос», 2002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Логвиненко Г.М. Декоративная композиция. М.: Владос, 2006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Сокольникова Н.М. Основы композиции. Обнинск, 1996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Сокольникова Н.М. Художники. Книги. Дети. М.: Конец века, 199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.Средств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ериальные:</w:t>
      </w:r>
      <w:r>
        <w:rPr/>
        <w:t xml:space="preserve"> учебные аудитории, специально оборудованные наглядными пособиями, мебелью, натюрмортным фондом.</w:t>
      </w:r>
    </w:p>
    <w:p>
      <w:pPr>
        <w:pStyle w:val="Normal"/>
        <w:jc w:val="both"/>
        <w:rPr/>
      </w:pPr>
      <w:r>
        <w:rPr>
          <w:b/>
        </w:rPr>
        <w:t>Наглядно-плоскостные</w:t>
      </w:r>
      <w:r>
        <w:rPr/>
        <w:t>: наглядные методические пособия, карты, плакаты, фонд работ учеников, настенные иллюстрации, магнитные дос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дактически материалы:</w:t>
      </w:r>
    </w:p>
    <w:p>
      <w:pPr>
        <w:pStyle w:val="Normal"/>
        <w:jc w:val="both"/>
        <w:rPr/>
      </w:pPr>
      <w:r>
        <w:rPr/>
        <w:t>Для успешного результата в освоении программы по композиции станковой необходимы следующие учебно-методические пособия:</w:t>
      </w:r>
    </w:p>
    <w:p>
      <w:pPr>
        <w:pStyle w:val="Normal"/>
        <w:jc w:val="both"/>
        <w:rPr/>
      </w:pPr>
      <w:r>
        <w:rPr/>
        <w:t>- таблица по цветоведению;</w:t>
      </w:r>
    </w:p>
    <w:p>
      <w:pPr>
        <w:pStyle w:val="Normal"/>
        <w:jc w:val="both"/>
        <w:rPr/>
      </w:pPr>
      <w:r>
        <w:rPr/>
        <w:t>- таблицы по этапам работы над графической и живописной композицией;</w:t>
      </w:r>
    </w:p>
    <w:p>
      <w:pPr>
        <w:pStyle w:val="Normal"/>
        <w:jc w:val="both"/>
        <w:rPr/>
      </w:pPr>
      <w:r>
        <w:rPr/>
        <w:t>- наглядные пособия по различным графическим и живописным техникам;</w:t>
      </w:r>
    </w:p>
    <w:p>
      <w:pPr>
        <w:pStyle w:val="Normal"/>
        <w:jc w:val="both"/>
        <w:rPr/>
      </w:pPr>
      <w:r>
        <w:rPr/>
        <w:t>- репродукции произведений классиков русского и мирового искусства;</w:t>
      </w:r>
    </w:p>
    <w:p>
      <w:pPr>
        <w:pStyle w:val="Normal"/>
        <w:jc w:val="both"/>
        <w:rPr/>
      </w:pPr>
      <w:r>
        <w:rPr/>
        <w:t>- работы учащихся из методического фонда школы;</w:t>
      </w:r>
    </w:p>
    <w:p>
      <w:pPr>
        <w:pStyle w:val="Normal"/>
        <w:jc w:val="both"/>
        <w:rPr/>
      </w:pPr>
      <w:r>
        <w:rPr/>
        <w:t>- таблицы, иллюстрирующие основные законы композиции;</w:t>
      </w:r>
    </w:p>
    <w:p>
      <w:pPr>
        <w:pStyle w:val="Normal"/>
        <w:jc w:val="both"/>
        <w:rPr/>
      </w:pPr>
      <w:r>
        <w:rPr>
          <w:b/>
        </w:rPr>
        <w:t>Электронные образовательные ресурсы</w:t>
      </w:r>
      <w:r>
        <w:rPr/>
        <w:t xml:space="preserve">: мультимедийные учебники, мультимедийные универсальные энциклопедии, сетевые образовательные ресурсы. </w:t>
      </w:r>
    </w:p>
    <w:p>
      <w:pPr>
        <w:pStyle w:val="Normal"/>
        <w:jc w:val="both"/>
        <w:rPr/>
      </w:pPr>
      <w:r>
        <w:rPr>
          <w:b/>
        </w:rPr>
        <w:t>Аудиовизуальные</w:t>
      </w:r>
      <w:r>
        <w:rPr/>
        <w:t>: презентационные материалы по тематике разделов, слайд-фильмы, видеофильмы, учебные кинофильмы, аудиозапис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5z1">
    <w:name w:val="WW8Num7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462"/>
      <w:ind w:firstLine="686"/>
      <w:jc w:val="both"/>
    </w:pPr>
    <w:rPr>
      <w:rFonts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6:00Z</dcterms:created>
  <dc:creator>Зухра</dc:creator>
  <dc:description/>
  <cp:keywords/>
  <dc:language>en-US</dc:language>
  <cp:lastModifiedBy>Пользователь Windows</cp:lastModifiedBy>
  <cp:lastPrinted>2013-06-27T16:07:00Z</cp:lastPrinted>
  <dcterms:modified xsi:type="dcterms:W3CDTF">2020-03-19T13:58:00Z</dcterms:modified>
  <cp:revision>581</cp:revision>
  <dc:subject/>
  <dc:title>Муниципальное бюджетное образовательное учреждение</dc:title>
</cp:coreProperties>
</file>